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2752090</wp:posOffset>
            </wp:positionV>
            <wp:extent cx="2263140" cy="352425"/>
            <wp:effectExtent l="0" t="0" r="0" b="0"/>
            <wp:wrapNone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7335</wp:posOffset>
                </wp:positionH>
                <wp:positionV relativeFrom="paragraph">
                  <wp:posOffset>207010</wp:posOffset>
                </wp:positionV>
                <wp:extent cx="6574790" cy="1050290"/>
                <wp:effectExtent l="12700" t="12700" r="13335" b="13335"/>
                <wp:wrapTight wrapText="bothSides">
                  <wp:wrapPolygon edited="0">
                    <wp:start x="574" y="0"/>
                    <wp:lineTo x="575" y="0"/>
                    <wp:lineTo x="474" y="0"/>
                    <wp:lineTo x="375" y="166"/>
                    <wp:lineTo x="288" y="483"/>
                    <wp:lineTo x="200" y="799"/>
                    <wp:lineTo x="128" y="1253"/>
                    <wp:lineTo x="77" y="1801"/>
                    <wp:lineTo x="27" y="2349"/>
                    <wp:lineTo x="0" y="2970"/>
                    <wp:lineTo x="0" y="3602"/>
                    <wp:lineTo x="0" y="18009"/>
                    <wp:lineTo x="0" y="18011"/>
                    <wp:lineTo x="0" y="18643"/>
                    <wp:lineTo x="27" y="19264"/>
                    <wp:lineTo x="77" y="19812"/>
                    <wp:lineTo x="128" y="20360"/>
                    <wp:lineTo x="200" y="20814"/>
                    <wp:lineTo x="288" y="21130"/>
                    <wp:lineTo x="375" y="21447"/>
                    <wp:lineTo x="474" y="21613"/>
                    <wp:lineTo x="575" y="21613"/>
                    <wp:lineTo x="21026" y="21613"/>
                    <wp:lineTo x="21027" y="21613"/>
                    <wp:lineTo x="21128" y="21613"/>
                    <wp:lineTo x="21227" y="21447"/>
                    <wp:lineTo x="21314" y="21130"/>
                    <wp:lineTo x="21402" y="20814"/>
                    <wp:lineTo x="21474" y="20360"/>
                    <wp:lineTo x="21525" y="19812"/>
                    <wp:lineTo x="21575" y="19264"/>
                    <wp:lineTo x="21602" y="18643"/>
                    <wp:lineTo x="21602" y="18011"/>
                    <wp:lineTo x="21602" y="3591"/>
                    <wp:lineTo x="21602" y="3602"/>
                    <wp:lineTo x="21602" y="3602"/>
                    <wp:lineTo x="21602" y="2970"/>
                    <wp:lineTo x="21575" y="2349"/>
                    <wp:lineTo x="21525" y="1801"/>
                    <wp:lineTo x="21474" y="1253"/>
                    <wp:lineTo x="21402" y="799"/>
                    <wp:lineTo x="21314" y="483"/>
                    <wp:lineTo x="21227" y="166"/>
                    <wp:lineTo x="21128" y="0"/>
                    <wp:lineTo x="21027" y="0"/>
                    <wp:lineTo x="574" y="0"/>
                  </wp:wrapPolygon>
                </wp:wrapTight>
                <wp:docPr id="2" name="角丸四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105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" w:hAnsi="ＭＳ ゴシック" w:eastAsia="ＭＳ ゴシック" w:cs="ＭＳ ゴシック"/>
                                <w:color w:val="008000"/>
                                <w:lang w:val="en-US" w:eastAsia="ja-JP" w:bidi="ar-SA"/>
                              </w:rPr>
                              <w:t>「いつ、どこで、どんな出来事がありましたか？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5" fillcolor="white" stroked="t" o:allowincell="f" style="position:absolute;margin-left:-21.05pt;margin-top:16.3pt;width:517.65pt;height:8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ゴシック" w:hAnsi="ＭＳ ゴシック" w:eastAsia="ＭＳ ゴシック" w:cs="ＭＳ ゴシック"/>
                          <w:color w:val="008000"/>
                          <w:lang w:val="en-US" w:eastAsia="ja-JP" w:bidi="ar-SA"/>
                        </w:rPr>
                        <w:t>「いつ、どこで、どんな出来事がありましたか？」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2575</wp:posOffset>
                </wp:positionH>
                <wp:positionV relativeFrom="paragraph">
                  <wp:posOffset>1332230</wp:posOffset>
                </wp:positionV>
                <wp:extent cx="6574790" cy="1050290"/>
                <wp:effectExtent l="12700" t="12700" r="13335" b="13335"/>
                <wp:wrapTight wrapText="bothSides">
                  <wp:wrapPolygon edited="0">
                    <wp:start x="574" y="0"/>
                    <wp:lineTo x="575" y="0"/>
                    <wp:lineTo x="474" y="0"/>
                    <wp:lineTo x="375" y="166"/>
                    <wp:lineTo x="288" y="483"/>
                    <wp:lineTo x="200" y="799"/>
                    <wp:lineTo x="128" y="1253"/>
                    <wp:lineTo x="77" y="1801"/>
                    <wp:lineTo x="27" y="2349"/>
                    <wp:lineTo x="0" y="2970"/>
                    <wp:lineTo x="0" y="3602"/>
                    <wp:lineTo x="0" y="18009"/>
                    <wp:lineTo x="0" y="18011"/>
                    <wp:lineTo x="0" y="18643"/>
                    <wp:lineTo x="27" y="19264"/>
                    <wp:lineTo x="77" y="19812"/>
                    <wp:lineTo x="128" y="20360"/>
                    <wp:lineTo x="200" y="20814"/>
                    <wp:lineTo x="288" y="21130"/>
                    <wp:lineTo x="375" y="21447"/>
                    <wp:lineTo x="474" y="21613"/>
                    <wp:lineTo x="575" y="21613"/>
                    <wp:lineTo x="21026" y="21613"/>
                    <wp:lineTo x="21027" y="21613"/>
                    <wp:lineTo x="21128" y="21613"/>
                    <wp:lineTo x="21227" y="21447"/>
                    <wp:lineTo x="21314" y="21130"/>
                    <wp:lineTo x="21402" y="20814"/>
                    <wp:lineTo x="21474" y="20360"/>
                    <wp:lineTo x="21525" y="19812"/>
                    <wp:lineTo x="21575" y="19264"/>
                    <wp:lineTo x="21602" y="18643"/>
                    <wp:lineTo x="21602" y="18011"/>
                    <wp:lineTo x="21602" y="3591"/>
                    <wp:lineTo x="21602" y="3602"/>
                    <wp:lineTo x="21602" y="3602"/>
                    <wp:lineTo x="21602" y="2970"/>
                    <wp:lineTo x="21575" y="2349"/>
                    <wp:lineTo x="21525" y="1801"/>
                    <wp:lineTo x="21474" y="1253"/>
                    <wp:lineTo x="21402" y="799"/>
                    <wp:lineTo x="21314" y="483"/>
                    <wp:lineTo x="21227" y="166"/>
                    <wp:lineTo x="21128" y="0"/>
                    <wp:lineTo x="21027" y="0"/>
                    <wp:lineTo x="574" y="0"/>
                  </wp:wrapPolygon>
                </wp:wrapTight>
                <wp:docPr id="3" name="角丸四角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105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" w:hAnsi="ＭＳ ゴシック" w:eastAsia="ＭＳ ゴシック" w:cs="ＭＳ ゴシック"/>
                                <w:color w:val="008000"/>
                                <w:lang w:val="en-US" w:eastAsia="ja-JP" w:bidi="ar-SA"/>
                              </w:rPr>
                              <w:t>「その時どんな気持ちになりましたか？またその強さは？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" fillcolor="white" stroked="t" o:allowincell="f" style="position:absolute;margin-left:-22.25pt;margin-top:104.9pt;width:517.65pt;height:8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ゴシック" w:hAnsi="ＭＳ ゴシック" w:eastAsia="ＭＳ ゴシック" w:cs="ＭＳ ゴシック"/>
                          <w:color w:val="008000"/>
                          <w:lang w:val="en-US" w:eastAsia="ja-JP" w:bidi="ar-SA"/>
                        </w:rPr>
                        <w:t>「その時どんな気持ちになりましたか？またその強さは？」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7815</wp:posOffset>
                </wp:positionH>
                <wp:positionV relativeFrom="paragraph">
                  <wp:posOffset>2514600</wp:posOffset>
                </wp:positionV>
                <wp:extent cx="6574790" cy="1701800"/>
                <wp:effectExtent l="12700" t="12700" r="13335" b="13335"/>
                <wp:wrapTight wrapText="bothSides">
                  <wp:wrapPolygon edited="0">
                    <wp:start x="930" y="0"/>
                    <wp:lineTo x="932" y="0"/>
                    <wp:lineTo x="769" y="0"/>
                    <wp:lineTo x="608" y="166"/>
                    <wp:lineTo x="466" y="482"/>
                    <wp:lineTo x="324" y="799"/>
                    <wp:lineTo x="207" y="1253"/>
                    <wp:lineTo x="125" y="1801"/>
                    <wp:lineTo x="43" y="2348"/>
                    <wp:lineTo x="0" y="2969"/>
                    <wp:lineTo x="0" y="3601"/>
                    <wp:lineTo x="0" y="18005"/>
                    <wp:lineTo x="0" y="18007"/>
                    <wp:lineTo x="0" y="18639"/>
                    <wp:lineTo x="43" y="19260"/>
                    <wp:lineTo x="125" y="19807"/>
                    <wp:lineTo x="207" y="20355"/>
                    <wp:lineTo x="324" y="20809"/>
                    <wp:lineTo x="466" y="21126"/>
                    <wp:lineTo x="608" y="21442"/>
                    <wp:lineTo x="769" y="21608"/>
                    <wp:lineTo x="932" y="21608"/>
                    <wp:lineTo x="20670" y="21608"/>
                    <wp:lineTo x="20670" y="21608"/>
                    <wp:lineTo x="20834" y="21608"/>
                    <wp:lineTo x="20994" y="21442"/>
                    <wp:lineTo x="21136" y="21126"/>
                    <wp:lineTo x="21278" y="20809"/>
                    <wp:lineTo x="21395" y="20355"/>
                    <wp:lineTo x="21477" y="19807"/>
                    <wp:lineTo x="21559" y="19260"/>
                    <wp:lineTo x="21602" y="18639"/>
                    <wp:lineTo x="21602" y="18007"/>
                    <wp:lineTo x="21602" y="3595"/>
                    <wp:lineTo x="21602" y="3601"/>
                    <wp:lineTo x="21602" y="3601"/>
                    <wp:lineTo x="21602" y="2969"/>
                    <wp:lineTo x="21559" y="2348"/>
                    <wp:lineTo x="21477" y="1801"/>
                    <wp:lineTo x="21395" y="1253"/>
                    <wp:lineTo x="21278" y="799"/>
                    <wp:lineTo x="21136" y="482"/>
                    <wp:lineTo x="20994" y="166"/>
                    <wp:lineTo x="20834" y="0"/>
                    <wp:lineTo x="20670" y="0"/>
                    <wp:lineTo x="930" y="0"/>
                  </wp:wrapPolygon>
                </wp:wrapTight>
                <wp:docPr id="4" name="角丸四角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170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" w:hAnsi="ＭＳ ゴシック" w:eastAsia="ＭＳ ゴシック" w:cs="ＭＳ ゴシック"/>
                                <w:color w:val="008000"/>
                                <w:lang w:val="en-US" w:eastAsia="ja-JP" w:bidi="ar-SA"/>
                              </w:rPr>
                              <w:t>「そ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" w:hAnsi="ＭＳ ゴシック" w:eastAsia="ＭＳ ゴシック" w:cs="Arial"/>
                                <w:color w:val="008000"/>
                                <w:lang w:val="en-US" w:eastAsia="ja-JP" w:bidi="ar-SA"/>
                              </w:rPr>
                              <w:t>の時、どんな考えが心に浮かびました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" w:hAnsi="ＭＳ ゴシック" w:eastAsia="ＭＳ ゴシック" w:cs="Arial"/>
                                <w:color w:val="008000"/>
                                <w:lang w:val="en-US" w:eastAsia="ja-JP" w:bidi="ar-SA"/>
                              </w:rPr>
                              <w:t>どんな考えがあなたをつらい気持ちにさせましたか？</w:t>
                            </w:r>
                            <w:r>
                              <w:rPr>
                                <w:sz w:val="32"/>
                                <w:szCs w:val="32"/>
                                <w:kern w:val="2"/>
                                <w:rFonts w:ascii="ＭＳ ゴシック" w:hAnsi="ＭＳ ゴシック" w:eastAsia="ＭＳ ゴシック" w:cs="ＭＳ ゴシック"/>
                                <w:color w:val="008000"/>
                                <w:lang w:val="en-US" w:eastAsia="ja-JP" w:bidi="ar-SA"/>
                              </w:rPr>
                              <w:t>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7" fillcolor="white" stroked="t" o:allowincell="f" style="position:absolute;margin-left:-23.45pt;margin-top:198pt;width:517.65pt;height:1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ゴシック" w:hAnsi="ＭＳ ゴシック" w:eastAsia="ＭＳ ゴシック" w:cs="ＭＳ ゴシック"/>
                          <w:color w:val="008000"/>
                          <w:lang w:val="en-US" w:eastAsia="ja-JP" w:bidi="ar-SA"/>
                        </w:rPr>
                        <w:t>「そ</w:t>
                      </w:r>
                      <w:r>
                        <w:rPr>
                          <w:kern w:val="2"/>
                          <w:sz w:val="32"/>
                          <w:szCs w:val="32"/>
                          <w:rFonts w:ascii="ＭＳ ゴシック" w:hAnsi="ＭＳ ゴシック" w:eastAsia="ＭＳ ゴシック" w:cs="Arial"/>
                          <w:color w:val="008000"/>
                          <w:lang w:val="en-US" w:eastAsia="ja-JP" w:bidi="ar-SA"/>
                        </w:rPr>
                        <w:t>の時、どんな考えが心に浮かびましたか？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ゴシック" w:hAnsi="ＭＳ ゴシック" w:eastAsia="ＭＳ ゴシック" w:cs="Arial"/>
                          <w:color w:val="008000"/>
                          <w:lang w:val="en-US" w:eastAsia="ja-JP" w:bidi="ar-SA"/>
                        </w:rPr>
                        <w:t>どんな考えがあなたをつらい気持ちにさせましたか？</w:t>
                      </w:r>
                      <w:r>
                        <w:rPr>
                          <w:sz w:val="32"/>
                          <w:szCs w:val="32"/>
                          <w:kern w:val="2"/>
                          <w:rFonts w:ascii="ＭＳ ゴシック" w:hAnsi="ＭＳ ゴシック" w:eastAsia="ＭＳ ゴシック" w:cs="ＭＳ ゴシック"/>
                          <w:color w:val="008000"/>
                          <w:lang w:val="en-US" w:eastAsia="ja-JP" w:bidi="ar-SA"/>
                        </w:rPr>
                        <w:t>」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3055</wp:posOffset>
                </wp:positionH>
                <wp:positionV relativeFrom="paragraph">
                  <wp:posOffset>5956300</wp:posOffset>
                </wp:positionV>
                <wp:extent cx="6574790" cy="1574800"/>
                <wp:effectExtent l="12700" t="12700" r="13335" b="13335"/>
                <wp:wrapTight wrapText="bothSides">
                  <wp:wrapPolygon edited="0">
                    <wp:start x="862" y="0"/>
                    <wp:lineTo x="863" y="0"/>
                    <wp:lineTo x="711" y="0"/>
                    <wp:lineTo x="562" y="166"/>
                    <wp:lineTo x="431" y="483"/>
                    <wp:lineTo x="300" y="799"/>
                    <wp:lineTo x="191" y="1253"/>
                    <wp:lineTo x="116" y="1801"/>
                    <wp:lineTo x="40" y="2348"/>
                    <wp:lineTo x="0" y="2969"/>
                    <wp:lineTo x="0" y="3601"/>
                    <wp:lineTo x="0" y="18003"/>
                    <wp:lineTo x="0" y="18007"/>
                    <wp:lineTo x="0" y="18639"/>
                    <wp:lineTo x="40" y="19260"/>
                    <wp:lineTo x="116" y="19808"/>
                    <wp:lineTo x="191" y="20355"/>
                    <wp:lineTo x="300" y="20810"/>
                    <wp:lineTo x="431" y="21126"/>
                    <wp:lineTo x="562" y="21442"/>
                    <wp:lineTo x="711" y="21609"/>
                    <wp:lineTo x="863" y="21609"/>
                    <wp:lineTo x="20738" y="21609"/>
                    <wp:lineTo x="20739" y="21609"/>
                    <wp:lineTo x="20891" y="21609"/>
                    <wp:lineTo x="21040" y="21442"/>
                    <wp:lineTo x="21171" y="21126"/>
                    <wp:lineTo x="21302" y="20810"/>
                    <wp:lineTo x="21411" y="20355"/>
                    <wp:lineTo x="21487" y="19808"/>
                    <wp:lineTo x="21562" y="19260"/>
                    <wp:lineTo x="21602" y="18639"/>
                    <wp:lineTo x="21602" y="18007"/>
                    <wp:lineTo x="21602" y="3597"/>
                    <wp:lineTo x="21602" y="3601"/>
                    <wp:lineTo x="21602" y="3601"/>
                    <wp:lineTo x="21602" y="2969"/>
                    <wp:lineTo x="21562" y="2348"/>
                    <wp:lineTo x="21487" y="1801"/>
                    <wp:lineTo x="21411" y="1253"/>
                    <wp:lineTo x="21302" y="799"/>
                    <wp:lineTo x="21171" y="483"/>
                    <wp:lineTo x="21040" y="166"/>
                    <wp:lineTo x="20891" y="0"/>
                    <wp:lineTo x="20739" y="0"/>
                    <wp:lineTo x="862" y="0"/>
                  </wp:wrapPolygon>
                </wp:wrapTight>
                <wp:docPr id="5" name="角丸四角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157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" w:hAnsi="ＭＳ ゴシック" w:eastAsia="ＭＳ ゴシック" w:cs="ＭＳ ゴシック"/>
                                <w:color w:val="008000"/>
                                <w:lang w:val="en-US" w:eastAsia="ja-JP" w:bidi="ar-SA"/>
                              </w:rPr>
                              <w:t>「根拠と反証から新たな考えが浮かびましたか？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8" fillcolor="white" stroked="t" o:allowincell="f" style="position:absolute;margin-left:-24.65pt;margin-top:469pt;width:517.65pt;height:1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ゴシック" w:hAnsi="ＭＳ ゴシック" w:eastAsia="ＭＳ ゴシック" w:cs="ＭＳ ゴシック"/>
                          <w:color w:val="008000"/>
                          <w:lang w:val="en-US" w:eastAsia="ja-JP" w:bidi="ar-SA"/>
                        </w:rPr>
                        <w:t>「根拠と反証から新たな考えが浮かびましたか？」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03060</wp:posOffset>
                </wp:positionH>
                <wp:positionV relativeFrom="paragraph">
                  <wp:posOffset>-2315845</wp:posOffset>
                </wp:positionV>
                <wp:extent cx="899160" cy="838200"/>
                <wp:effectExtent l="8255" t="0" r="8890" b="29845"/>
                <wp:wrapNone/>
                <wp:docPr id="6" name="ハート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83808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dcffa0"/>
                            </a:gs>
                            <a:gs pos="100000">
                              <a:srgbClr val="a0ca4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ゴシック" w:hAnsi="ＭＳ ゴシック" w:eastAsia="ＭＳ ゴシック" w:cs="ＭＳ ゴシック"/>
                                <w:color w:val="FFFFFF"/>
                                <w:lang w:val="en-US" w:eastAsia="ja-JP" w:bidi="ar-SA"/>
                              </w:rPr>
                              <w:t>感情</w:t>
                            </w:r>
                          </w:p>
                        </w:txbxContent>
                      </wps:txbx>
                      <wps:bodyPr l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ハート 10" coordsize="899160,838200" path="m449580,209550c636905,-279400,1367473,209550,449580,838200c-468312,209550,262255,-279400,449580,209550xe" fillcolor="#a0ca4a" stroked="t" o:allowincell="f" style="position:absolute;margin-left:-527.8pt;margin-top:-182.35pt;width:70.75pt;height:6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ゴシック" w:hAnsi="ＭＳ ゴシック" w:eastAsia="ＭＳ ゴシック" w:cs="ＭＳ ゴシック"/>
                          <w:color w:val="FFFFFF"/>
                          <w:lang w:val="en-US" w:eastAsia="ja-JP" w:bidi="ar-SA"/>
                        </w:rPr>
                        <w:t>感情</w:t>
                      </w:r>
                    </w:p>
                  </w:txbxContent>
                </v:textbox>
                <v:fill o:detectmouseclick="t" color2="#dcffa0"/>
                <v:stroke color="#98b954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58495</wp:posOffset>
                </wp:positionH>
                <wp:positionV relativeFrom="paragraph">
                  <wp:posOffset>2400300</wp:posOffset>
                </wp:positionV>
                <wp:extent cx="1069340" cy="1028700"/>
                <wp:effectExtent l="5080" t="5080" r="5715" b="28575"/>
                <wp:wrapTight wrapText="bothSides">
                  <wp:wrapPolygon edited="0">
                    <wp:start x="1924" y="7160"/>
                    <wp:lineTo x="1526" y="4480"/>
                    <wp:lineTo x="3399" y="1960"/>
                    <wp:lineTo x="5272" y="1960"/>
                    <wp:lineTo x="5862" y="1947"/>
                    <wp:lineTo x="6465" y="2200"/>
                    <wp:lineTo x="6965" y="2600"/>
                    <wp:lineTo x="7452" y="1387"/>
                    <wp:lineTo x="8337" y="640"/>
                    <wp:lineTo x="9338" y="640"/>
                    <wp:lineTo x="10005" y="680"/>
                    <wp:lineTo x="10710" y="1040"/>
                    <wp:lineTo x="11210" y="1693"/>
                    <wp:lineTo x="11570" y="627"/>
                    <wp:lineTo x="12326" y="0"/>
                    <wp:lineTo x="13147" y="0"/>
                    <wp:lineTo x="13840" y="0"/>
                    <wp:lineTo x="14468" y="453"/>
                    <wp:lineTo x="14866" y="1160"/>
                    <wp:lineTo x="15328" y="440"/>
                    <wp:lineTo x="16020" y="0"/>
                    <wp:lineTo x="16739" y="0"/>
                    <wp:lineTo x="17919" y="0"/>
                    <wp:lineTo x="18906" y="1120"/>
                    <wp:lineTo x="19112" y="2707"/>
                    <wp:lineTo x="20240" y="3147"/>
                    <wp:lineTo x="21061" y="4573"/>
                    <wp:lineTo x="21061" y="6213"/>
                    <wp:lineTo x="21061" y="6720"/>
                    <wp:lineTo x="21010" y="7200"/>
                    <wp:lineTo x="20830" y="7653"/>
                    <wp:lineTo x="21318" y="8453"/>
                    <wp:lineTo x="21613" y="9453"/>
                    <wp:lineTo x="21613" y="10453"/>
                    <wp:lineTo x="21613" y="12747"/>
                    <wp:lineTo x="20317" y="14680"/>
                    <wp:lineTo x="18650" y="15013"/>
                    <wp:lineTo x="18650" y="17200"/>
                    <wp:lineTo x="17380" y="18920"/>
                    <wp:lineTo x="15777" y="18920"/>
                    <wp:lineTo x="15225" y="18920"/>
                    <wp:lineTo x="14699" y="18720"/>
                    <wp:lineTo x="14238" y="18320"/>
                    <wp:lineTo x="13827" y="20240"/>
                    <wp:lineTo x="12493" y="21613"/>
                    <wp:lineTo x="11005" y="21613"/>
                    <wp:lineTo x="9889" y="21613"/>
                    <wp:lineTo x="8838" y="20800"/>
                    <wp:lineTo x="8209" y="19520"/>
                    <wp:lineTo x="7619" y="20000"/>
                    <wp:lineTo x="7927" y="20293"/>
                    <wp:lineTo x="6234" y="20293"/>
                    <wp:lineTo x="4848" y="20293"/>
                    <wp:lineTo x="3566" y="19280"/>
                    <wp:lineTo x="2899" y="17640"/>
                    <wp:lineTo x="1295" y="17600"/>
                    <wp:lineTo x="475" y="16307"/>
                    <wp:lineTo x="475" y="14667"/>
                    <wp:lineTo x="475" y="13907"/>
                    <wp:lineTo x="680" y="13213"/>
                    <wp:lineTo x="1065" y="12640"/>
                    <wp:lineTo x="372" y="12160"/>
                    <wp:lineTo x="0" y="11213"/>
                    <wp:lineTo x="0" y="10120"/>
                    <wp:lineTo x="0" y="8587"/>
                    <wp:lineTo x="834" y="7333"/>
                    <wp:lineTo x="1924" y="7160"/>
                    <wp:lineTo x="1924" y="7160"/>
                    <wp:lineTo x="1924" y="7160"/>
                    <wp:lineTo x="1950" y="7413"/>
                    <wp:lineTo x="2039" y="7693"/>
                    <wp:lineTo x="2091" y="7920"/>
                    <wp:lineTo x="6965" y="2600"/>
                    <wp:lineTo x="7196" y="2787"/>
                    <wp:lineTo x="7478" y="3040"/>
                    <wp:lineTo x="7670" y="3307"/>
                    <wp:lineTo x="11210" y="1693"/>
                    <wp:lineTo x="11133" y="1907"/>
                    <wp:lineTo x="11082" y="2160"/>
                    <wp:lineTo x="11031" y="2400"/>
                    <wp:lineTo x="14866" y="1160"/>
                    <wp:lineTo x="14725" y="1400"/>
                    <wp:lineTo x="14648" y="1720"/>
                    <wp:lineTo x="14545" y="2000"/>
                    <wp:lineTo x="19112" y="2707"/>
                    <wp:lineTo x="19137" y="2880"/>
                    <wp:lineTo x="19240" y="3280"/>
                    <wp:lineTo x="19189" y="3373"/>
                    <wp:lineTo x="20830" y="7653"/>
                    <wp:lineTo x="20664" y="8173"/>
                    <wp:lineTo x="20433" y="8613"/>
                    <wp:lineTo x="20112" y="8987"/>
                    <wp:lineTo x="18663" y="15013"/>
                    <wp:lineTo x="18740" y="14200"/>
                    <wp:lineTo x="18291" y="12200"/>
                    <wp:lineTo x="17008" y="11453"/>
                    <wp:lineTo x="14238" y="18320"/>
                    <wp:lineTo x="14327" y="17987"/>
                    <wp:lineTo x="14353" y="17680"/>
                    <wp:lineTo x="14366" y="17360"/>
                    <wp:lineTo x="8222" y="19520"/>
                    <wp:lineTo x="8055" y="19253"/>
                    <wp:lineTo x="7952" y="18960"/>
                    <wp:lineTo x="7863" y="18640"/>
                    <wp:lineTo x="2899" y="17640"/>
                    <wp:lineTo x="3091" y="17600"/>
                    <wp:lineTo x="3271" y="17547"/>
                    <wp:lineTo x="3450" y="17453"/>
                    <wp:lineTo x="1065" y="12640"/>
                    <wp:lineTo x="1398" y="12907"/>
                    <wp:lineTo x="1770" y="13133"/>
                    <wp:lineTo x="2322" y="13040"/>
                    <wp:lineTo x="6736" y="18938"/>
                    <wp:lineTo x="6736" y="19254"/>
                    <wp:lineTo x="6652" y="19564"/>
                    <wp:lineTo x="6494" y="19838"/>
                    <wp:lineTo x="6336" y="20112"/>
                    <wp:lineTo x="6109" y="20339"/>
                    <wp:lineTo x="5835" y="20498"/>
                    <wp:lineTo x="5561" y="20656"/>
                    <wp:lineTo x="5251" y="20739"/>
                    <wp:lineTo x="4935" y="20739"/>
                    <wp:lineTo x="4618" y="20739"/>
                    <wp:lineTo x="4308" y="20656"/>
                    <wp:lineTo x="4034" y="20498"/>
                    <wp:lineTo x="3760" y="20339"/>
                    <wp:lineTo x="3533" y="20112"/>
                    <wp:lineTo x="3375" y="19838"/>
                    <wp:lineTo x="3217" y="19564"/>
                    <wp:lineTo x="3133" y="19254"/>
                    <wp:lineTo x="3133" y="18938"/>
                    <wp:lineTo x="3133" y="18622"/>
                    <wp:lineTo x="3217" y="18311"/>
                    <wp:lineTo x="3375" y="18037"/>
                    <wp:lineTo x="3533" y="17763"/>
                    <wp:lineTo x="3760" y="17536"/>
                    <wp:lineTo x="4034" y="17378"/>
                    <wp:lineTo x="4308" y="17220"/>
                    <wp:lineTo x="4618" y="17137"/>
                    <wp:lineTo x="4935" y="17137"/>
                    <wp:lineTo x="5251" y="17137"/>
                    <wp:lineTo x="5561" y="17220"/>
                    <wp:lineTo x="5835" y="17378"/>
                    <wp:lineTo x="6109" y="17536"/>
                    <wp:lineTo x="6336" y="17763"/>
                    <wp:lineTo x="6494" y="18037"/>
                    <wp:lineTo x="6652" y="18311"/>
                    <wp:lineTo x="6736" y="18622"/>
                    <wp:lineTo x="6736" y="18938"/>
                    <wp:lineTo x="6736" y="18938"/>
                    <wp:lineTo x="5536" y="19768"/>
                    <wp:lineTo x="5536" y="19979"/>
                    <wp:lineTo x="5480" y="20186"/>
                    <wp:lineTo x="5375" y="20368"/>
                    <wp:lineTo x="5269" y="20551"/>
                    <wp:lineTo x="5118" y="20703"/>
                    <wp:lineTo x="4935" y="20808"/>
                    <wp:lineTo x="4753" y="20913"/>
                    <wp:lineTo x="4546" y="20969"/>
                    <wp:lineTo x="4335" y="20969"/>
                    <wp:lineTo x="4124" y="20969"/>
                    <wp:lineTo x="3917" y="20913"/>
                    <wp:lineTo x="3735" y="20808"/>
                    <wp:lineTo x="3552" y="20703"/>
                    <wp:lineTo x="3400" y="20551"/>
                    <wp:lineTo x="3295" y="20368"/>
                    <wp:lineTo x="3190" y="20186"/>
                    <wp:lineTo x="3134" y="19979"/>
                    <wp:lineTo x="3134" y="19768"/>
                    <wp:lineTo x="3134" y="19557"/>
                    <wp:lineTo x="3190" y="19350"/>
                    <wp:lineTo x="3295" y="19168"/>
                    <wp:lineTo x="3400" y="18985"/>
                    <wp:lineTo x="3552" y="18834"/>
                    <wp:lineTo x="3735" y="18728"/>
                    <wp:lineTo x="3917" y="18623"/>
                    <wp:lineTo x="4124" y="18567"/>
                    <wp:lineTo x="4335" y="18567"/>
                    <wp:lineTo x="4546" y="18567"/>
                    <wp:lineTo x="4753" y="18623"/>
                    <wp:lineTo x="4935" y="18728"/>
                    <wp:lineTo x="5118" y="18834"/>
                    <wp:lineTo x="5269" y="18985"/>
                    <wp:lineTo x="5375" y="19168"/>
                    <wp:lineTo x="5480" y="19350"/>
                    <wp:lineTo x="5536" y="19557"/>
                    <wp:lineTo x="5536" y="19768"/>
                    <wp:lineTo x="5536" y="19768"/>
                    <wp:lineTo x="4963" y="19868"/>
                    <wp:lineTo x="4963" y="19991"/>
                    <wp:lineTo x="4931" y="20112"/>
                    <wp:lineTo x="4869" y="20218"/>
                    <wp:lineTo x="4808" y="20325"/>
                    <wp:lineTo x="4719" y="20413"/>
                    <wp:lineTo x="4613" y="20475"/>
                    <wp:lineTo x="4506" y="20536"/>
                    <wp:lineTo x="4385" y="20569"/>
                    <wp:lineTo x="4263" y="20569"/>
                    <wp:lineTo x="4140" y="20569"/>
                    <wp:lineTo x="4019" y="20536"/>
                    <wp:lineTo x="3912" y="20475"/>
                    <wp:lineTo x="3806" y="20413"/>
                    <wp:lineTo x="3717" y="20325"/>
                    <wp:lineTo x="3656" y="20218"/>
                    <wp:lineTo x="3594" y="20112"/>
                    <wp:lineTo x="3562" y="19991"/>
                    <wp:lineTo x="3562" y="19868"/>
                    <wp:lineTo x="3562" y="19745"/>
                    <wp:lineTo x="3594" y="19625"/>
                    <wp:lineTo x="3656" y="19518"/>
                    <wp:lineTo x="3717" y="19412"/>
                    <wp:lineTo x="3806" y="19323"/>
                    <wp:lineTo x="3912" y="19262"/>
                    <wp:lineTo x="4019" y="19200"/>
                    <wp:lineTo x="4140" y="19168"/>
                    <wp:lineTo x="4263" y="19168"/>
                    <wp:lineTo x="4385" y="19168"/>
                    <wp:lineTo x="4506" y="19200"/>
                    <wp:lineTo x="4613" y="19262"/>
                    <wp:lineTo x="4719" y="19323"/>
                    <wp:lineTo x="4808" y="19412"/>
                    <wp:lineTo x="4869" y="19518"/>
                    <wp:lineTo x="4931" y="19625"/>
                    <wp:lineTo x="4963" y="19745"/>
                    <wp:lineTo x="4963" y="19868"/>
                    <wp:lineTo x="4963" y="19868"/>
                  </wp:wrapPolygon>
                </wp:wrapTight>
                <wp:docPr id="7" name="雲形吹き出し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00" cy="1028880"/>
                        </a:xfrm>
                        <a:prstGeom prst="cloudCallout">
                          <a:avLst>
                            <a:gd name="adj1" fmla="val -30277"/>
                            <a:gd name="adj2" fmla="val 41925"/>
                          </a:avLst>
                        </a:prstGeom>
                        <a:gradFill rotWithShape="0">
                          <a:gsLst>
                            <a:gs pos="0">
                              <a:srgbClr val="dcffa0"/>
                            </a:gs>
                            <a:gs pos="100000">
                              <a:srgbClr val="a0ca4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ゴシック" w:hAnsi="ＭＳ ゴシック" w:eastAsia="ＭＳ ゴシック" w:cs="ＭＳ ゴシック"/>
                                <w:color w:val="FFFFFF"/>
                                <w:lang w:val="en-US" w:eastAsia="ja-JP" w:bidi="ar-SA"/>
                              </w:rPr>
                              <w:t>自動思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雲形吹き出し 12" fillcolor="#a0ca4a" stroked="t" o:allowincell="f" style="position:absolute;margin-left:-51.85pt;margin-top:189pt;width:84.15pt;height:8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ゴシック" w:hAnsi="ＭＳ ゴシック" w:eastAsia="ＭＳ ゴシック" w:cs="ＭＳ ゴシック"/>
                          <w:color w:val="FFFFFF"/>
                          <w:lang w:val="en-US" w:eastAsia="ja-JP" w:bidi="ar-SA"/>
                        </w:rPr>
                        <w:t>自動思考</w:t>
                      </w:r>
                    </w:p>
                  </w:txbxContent>
                </v:textbox>
                <v:fill o:detectmouseclick="t" color2="#dcffa0"/>
                <v:stroke color="#98b954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3685</wp:posOffset>
                </wp:positionH>
                <wp:positionV relativeFrom="paragraph">
                  <wp:posOffset>4257675</wp:posOffset>
                </wp:positionV>
                <wp:extent cx="3181350" cy="1571625"/>
                <wp:effectExtent l="12700" t="13335" r="13970" b="12700"/>
                <wp:wrapTight wrapText="bothSides">
                  <wp:wrapPolygon edited="0">
                    <wp:start x="1776" y="-4"/>
                    <wp:lineTo x="1779" y="-4"/>
                    <wp:lineTo x="1467" y="-4"/>
                    <wp:lineTo x="1160" y="162"/>
                    <wp:lineTo x="890" y="478"/>
                    <wp:lineTo x="619" y="794"/>
                    <wp:lineTo x="395" y="1249"/>
                    <wp:lineTo x="238" y="1796"/>
                    <wp:lineTo x="82" y="2344"/>
                    <wp:lineTo x="0" y="2965"/>
                    <wp:lineTo x="0" y="3597"/>
                    <wp:lineTo x="0" y="18000"/>
                    <wp:lineTo x="0" y="18003"/>
                    <wp:lineTo x="0" y="18635"/>
                    <wp:lineTo x="82" y="19256"/>
                    <wp:lineTo x="238" y="19804"/>
                    <wp:lineTo x="395" y="20351"/>
                    <wp:lineTo x="619" y="20806"/>
                    <wp:lineTo x="890" y="21122"/>
                    <wp:lineTo x="1160" y="21438"/>
                    <wp:lineTo x="1467" y="21604"/>
                    <wp:lineTo x="1779" y="21604"/>
                    <wp:lineTo x="19824" y="21604"/>
                    <wp:lineTo x="19825" y="21604"/>
                    <wp:lineTo x="20137" y="21604"/>
                    <wp:lineTo x="20444" y="21438"/>
                    <wp:lineTo x="20715" y="21122"/>
                    <wp:lineTo x="20985" y="20806"/>
                    <wp:lineTo x="21210" y="20351"/>
                    <wp:lineTo x="21366" y="19804"/>
                    <wp:lineTo x="21522" y="19256"/>
                    <wp:lineTo x="21604" y="18635"/>
                    <wp:lineTo x="21604" y="18003"/>
                    <wp:lineTo x="21604" y="3591"/>
                    <wp:lineTo x="21604" y="3597"/>
                    <wp:lineTo x="21604" y="3597"/>
                    <wp:lineTo x="21604" y="2965"/>
                    <wp:lineTo x="21522" y="2344"/>
                    <wp:lineTo x="21366" y="1796"/>
                    <wp:lineTo x="21210" y="1249"/>
                    <wp:lineTo x="20985" y="794"/>
                    <wp:lineTo x="20715" y="478"/>
                    <wp:lineTo x="20444" y="162"/>
                    <wp:lineTo x="20137" y="-4"/>
                    <wp:lineTo x="19825" y="-4"/>
                    <wp:lineTo x="1776" y="-4"/>
                  </wp:wrapPolygon>
                </wp:wrapTight>
                <wp:docPr id="8" name="角丸四角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" w:hAnsi="ＭＳ ゴシック" w:eastAsia="ＭＳ ゴシック" w:cs="ＭＳ ゴシック"/>
                                <w:color w:val="008000"/>
                                <w:lang w:val="en-US" w:eastAsia="ja-JP" w:bidi="ar-SA"/>
                              </w:rPr>
                              <w:t>　　　「その考えを裏付け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" w:hAnsi="ＭＳ ゴシック" w:eastAsia="ＭＳ ゴシック" w:cs="ＭＳ ゴシック"/>
                                <w:color w:val="008000"/>
                                <w:lang w:val="en-US" w:eastAsia="ja-JP" w:bidi="ar-SA"/>
                              </w:rPr>
                              <w:t>　　　事実を挙げてみましょう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1" fillcolor="white" stroked="t" o:allowincell="f" style="position:absolute;margin-left:-21.55pt;margin-top:335.25pt;width:250.45pt;height:12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ゴシック" w:hAnsi="ＭＳ ゴシック" w:eastAsia="ＭＳ ゴシック" w:cs="ＭＳ ゴシック"/>
                          <w:color w:val="008000"/>
                          <w:lang w:val="en-US" w:eastAsia="ja-JP" w:bidi="ar-SA"/>
                        </w:rPr>
                        <w:t>　　　「その考えを裏付け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ゴシック" w:hAnsi="ＭＳ ゴシック" w:eastAsia="ＭＳ ゴシック" w:cs="ＭＳ ゴシック"/>
                          <w:color w:val="008000"/>
                          <w:lang w:val="en-US" w:eastAsia="ja-JP" w:bidi="ar-SA"/>
                        </w:rPr>
                        <w:t>　　　事実を挙げてみましょう」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50240</wp:posOffset>
                </wp:positionH>
                <wp:positionV relativeFrom="paragraph">
                  <wp:posOffset>4229100</wp:posOffset>
                </wp:positionV>
                <wp:extent cx="915670" cy="681355"/>
                <wp:effectExtent l="5080" t="5715" r="5715" b="133985"/>
                <wp:wrapTight wrapText="bothSides">
                  <wp:wrapPolygon edited="0">
                    <wp:start x="1917" y="7156"/>
                    <wp:lineTo x="1528" y="4479"/>
                    <wp:lineTo x="3400" y="1943"/>
                    <wp:lineTo x="5273" y="1943"/>
                    <wp:lineTo x="5857" y="1922"/>
                    <wp:lineTo x="6471" y="2184"/>
                    <wp:lineTo x="6965" y="2587"/>
                    <wp:lineTo x="7445" y="1379"/>
                    <wp:lineTo x="8343" y="634"/>
                    <wp:lineTo x="9332" y="634"/>
                    <wp:lineTo x="10006" y="674"/>
                    <wp:lineTo x="10710" y="1037"/>
                    <wp:lineTo x="11204" y="1681"/>
                    <wp:lineTo x="11564" y="614"/>
                    <wp:lineTo x="12328" y="-10"/>
                    <wp:lineTo x="13152" y="-10"/>
                    <wp:lineTo x="13841" y="-10"/>
                    <wp:lineTo x="14470" y="433"/>
                    <wp:lineTo x="14874" y="1137"/>
                    <wp:lineTo x="15339" y="413"/>
                    <wp:lineTo x="16028" y="-10"/>
                    <wp:lineTo x="16747" y="-10"/>
                    <wp:lineTo x="17915" y="-10"/>
                    <wp:lineTo x="18904" y="1117"/>
                    <wp:lineTo x="19113" y="2687"/>
                    <wp:lineTo x="20252" y="3130"/>
                    <wp:lineTo x="21061" y="4560"/>
                    <wp:lineTo x="21061" y="6210"/>
                    <wp:lineTo x="21061" y="6714"/>
                    <wp:lineTo x="21001" y="7197"/>
                    <wp:lineTo x="20836" y="7640"/>
                    <wp:lineTo x="21315" y="8445"/>
                    <wp:lineTo x="21615" y="9431"/>
                    <wp:lineTo x="21615" y="10458"/>
                    <wp:lineTo x="21615" y="12733"/>
                    <wp:lineTo x="20312" y="14665"/>
                    <wp:lineTo x="18649" y="15007"/>
                    <wp:lineTo x="18649" y="17201"/>
                    <wp:lineTo x="17376" y="18913"/>
                    <wp:lineTo x="15773" y="18913"/>
                    <wp:lineTo x="15219" y="18913"/>
                    <wp:lineTo x="14710" y="18711"/>
                    <wp:lineTo x="14245" y="18309"/>
                    <wp:lineTo x="13826" y="20241"/>
                    <wp:lineTo x="12493" y="21610"/>
                    <wp:lineTo x="10995" y="21610"/>
                    <wp:lineTo x="9886" y="21610"/>
                    <wp:lineTo x="8838" y="20785"/>
                    <wp:lineTo x="8209" y="19516"/>
                    <wp:lineTo x="7624" y="20000"/>
                    <wp:lineTo x="7924" y="20281"/>
                    <wp:lineTo x="6231" y="20281"/>
                    <wp:lineTo x="4853" y="20281"/>
                    <wp:lineTo x="3565" y="19275"/>
                    <wp:lineTo x="2891" y="17644"/>
                    <wp:lineTo x="1288" y="17604"/>
                    <wp:lineTo x="479" y="16296"/>
                    <wp:lineTo x="479" y="14645"/>
                    <wp:lineTo x="479" y="13900"/>
                    <wp:lineTo x="689" y="13196"/>
                    <wp:lineTo x="1064" y="12632"/>
                    <wp:lineTo x="374" y="12149"/>
                    <wp:lineTo x="0" y="11203"/>
                    <wp:lineTo x="0" y="10116"/>
                    <wp:lineTo x="0" y="8586"/>
                    <wp:lineTo x="839" y="7317"/>
                    <wp:lineTo x="1917" y="7156"/>
                    <wp:lineTo x="1917" y="7156"/>
                    <wp:lineTo x="1917" y="7156"/>
                    <wp:lineTo x="1947" y="7398"/>
                    <wp:lineTo x="2037" y="7680"/>
                    <wp:lineTo x="2082" y="7901"/>
                    <wp:lineTo x="6965" y="2587"/>
                    <wp:lineTo x="7205" y="2768"/>
                    <wp:lineTo x="7475" y="3030"/>
                    <wp:lineTo x="7669" y="3291"/>
                    <wp:lineTo x="11204" y="1681"/>
                    <wp:lineTo x="11130" y="1882"/>
                    <wp:lineTo x="11085" y="2144"/>
                    <wp:lineTo x="11025" y="2385"/>
                    <wp:lineTo x="14874" y="1137"/>
                    <wp:lineTo x="14725" y="1379"/>
                    <wp:lineTo x="14650" y="1701"/>
                    <wp:lineTo x="14545" y="1983"/>
                    <wp:lineTo x="19113" y="2687"/>
                    <wp:lineTo x="19128" y="2869"/>
                    <wp:lineTo x="19233" y="3271"/>
                    <wp:lineTo x="19188" y="3372"/>
                    <wp:lineTo x="20836" y="7640"/>
                    <wp:lineTo x="20671" y="8163"/>
                    <wp:lineTo x="20432" y="8606"/>
                    <wp:lineTo x="20117" y="8988"/>
                    <wp:lineTo x="18664" y="15007"/>
                    <wp:lineTo x="18739" y="14202"/>
                    <wp:lineTo x="18290" y="12189"/>
                    <wp:lineTo x="17001" y="11444"/>
                    <wp:lineTo x="14245" y="18309"/>
                    <wp:lineTo x="14320" y="17987"/>
                    <wp:lineTo x="14350" y="17685"/>
                    <wp:lineTo x="14365" y="17363"/>
                    <wp:lineTo x="8224" y="19516"/>
                    <wp:lineTo x="8059" y="19255"/>
                    <wp:lineTo x="7954" y="18953"/>
                    <wp:lineTo x="7864" y="18631"/>
                    <wp:lineTo x="2891" y="17644"/>
                    <wp:lineTo x="3086" y="17604"/>
                    <wp:lineTo x="3280" y="17544"/>
                    <wp:lineTo x="3460" y="17443"/>
                    <wp:lineTo x="1064" y="12632"/>
                    <wp:lineTo x="1393" y="12894"/>
                    <wp:lineTo x="1768" y="13115"/>
                    <wp:lineTo x="2322" y="13034"/>
                    <wp:lineTo x="8381" y="21125"/>
                    <wp:lineTo x="8381" y="21441"/>
                    <wp:lineTo x="8297" y="21752"/>
                    <wp:lineTo x="8139" y="22026"/>
                    <wp:lineTo x="7981" y="22300"/>
                    <wp:lineTo x="7754" y="22527"/>
                    <wp:lineTo x="7480" y="22685"/>
                    <wp:lineTo x="7206" y="22844"/>
                    <wp:lineTo x="6895" y="22927"/>
                    <wp:lineTo x="6579" y="22927"/>
                    <wp:lineTo x="6263" y="22927"/>
                    <wp:lineTo x="5952" y="22844"/>
                    <wp:lineTo x="5679" y="22685"/>
                    <wp:lineTo x="5405" y="22527"/>
                    <wp:lineTo x="5177" y="22300"/>
                    <wp:lineTo x="5019" y="22026"/>
                    <wp:lineTo x="4861" y="21752"/>
                    <wp:lineTo x="4778" y="21441"/>
                    <wp:lineTo x="4778" y="21125"/>
                    <wp:lineTo x="4778" y="20809"/>
                    <wp:lineTo x="4861" y="20498"/>
                    <wp:lineTo x="5019" y="20224"/>
                    <wp:lineTo x="5177" y="19950"/>
                    <wp:lineTo x="5405" y="19723"/>
                    <wp:lineTo x="5679" y="19565"/>
                    <wp:lineTo x="5952" y="19407"/>
                    <wp:lineTo x="6263" y="19324"/>
                    <wp:lineTo x="6579" y="19324"/>
                    <wp:lineTo x="6895" y="19324"/>
                    <wp:lineTo x="7206" y="19407"/>
                    <wp:lineTo x="7480" y="19565"/>
                    <wp:lineTo x="7754" y="19723"/>
                    <wp:lineTo x="7981" y="19950"/>
                    <wp:lineTo x="8139" y="20224"/>
                    <wp:lineTo x="8297" y="20498"/>
                    <wp:lineTo x="8381" y="20809"/>
                    <wp:lineTo x="8381" y="21125"/>
                    <wp:lineTo x="8381" y="21125"/>
                    <wp:lineTo x="6966" y="23114"/>
                    <wp:lineTo x="6966" y="23325"/>
                    <wp:lineTo x="6910" y="23532"/>
                    <wp:lineTo x="6805" y="23715"/>
                    <wp:lineTo x="6699" y="23897"/>
                    <wp:lineTo x="6548" y="24049"/>
                    <wp:lineTo x="6365" y="24154"/>
                    <wp:lineTo x="6183" y="24260"/>
                    <wp:lineTo x="5976" y="24315"/>
                    <wp:lineTo x="5765" y="24315"/>
                    <wp:lineTo x="5554" y="24315"/>
                    <wp:lineTo x="5347" y="24260"/>
                    <wp:lineTo x="5164" y="24154"/>
                    <wp:lineTo x="4982" y="24049"/>
                    <wp:lineTo x="4830" y="23897"/>
                    <wp:lineTo x="4725" y="23715"/>
                    <wp:lineTo x="4619" y="23532"/>
                    <wp:lineTo x="4564" y="23325"/>
                    <wp:lineTo x="4564" y="23114"/>
                    <wp:lineTo x="4564" y="22903"/>
                    <wp:lineTo x="4619" y="22696"/>
                    <wp:lineTo x="4725" y="22514"/>
                    <wp:lineTo x="4830" y="22331"/>
                    <wp:lineTo x="4982" y="22179"/>
                    <wp:lineTo x="5164" y="22074"/>
                    <wp:lineTo x="5347" y="21969"/>
                    <wp:lineTo x="5554" y="21913"/>
                    <wp:lineTo x="5765" y="21913"/>
                    <wp:lineTo x="5976" y="21913"/>
                    <wp:lineTo x="6183" y="21969"/>
                    <wp:lineTo x="6365" y="22074"/>
                    <wp:lineTo x="6548" y="22179"/>
                    <wp:lineTo x="6699" y="22331"/>
                    <wp:lineTo x="6805" y="22514"/>
                    <wp:lineTo x="6910" y="22696"/>
                    <wp:lineTo x="6966" y="22903"/>
                    <wp:lineTo x="6966" y="23114"/>
                    <wp:lineTo x="6966" y="23114"/>
                    <wp:lineTo x="5992" y="24270"/>
                    <wp:lineTo x="5992" y="24393"/>
                    <wp:lineTo x="5960" y="24513"/>
                    <wp:lineTo x="5898" y="24620"/>
                    <wp:lineTo x="5837" y="24726"/>
                    <wp:lineTo x="5748" y="24815"/>
                    <wp:lineTo x="5642" y="24876"/>
                    <wp:lineTo x="5535" y="24938"/>
                    <wp:lineTo x="5415" y="24970"/>
                    <wp:lineTo x="5292" y="24970"/>
                    <wp:lineTo x="5169" y="24970"/>
                    <wp:lineTo x="5048" y="24938"/>
                    <wp:lineTo x="4941" y="24876"/>
                    <wp:lineTo x="4835" y="24815"/>
                    <wp:lineTo x="4747" y="24726"/>
                    <wp:lineTo x="4685" y="24620"/>
                    <wp:lineTo x="4624" y="24513"/>
                    <wp:lineTo x="4591" y="24393"/>
                    <wp:lineTo x="4591" y="24270"/>
                    <wp:lineTo x="4591" y="24147"/>
                    <wp:lineTo x="4624" y="24026"/>
                    <wp:lineTo x="4685" y="23919"/>
                    <wp:lineTo x="4747" y="23813"/>
                    <wp:lineTo x="4835" y="23724"/>
                    <wp:lineTo x="4941" y="23663"/>
                    <wp:lineTo x="5048" y="23601"/>
                    <wp:lineTo x="5169" y="23569"/>
                    <wp:lineTo x="5292" y="23569"/>
                    <wp:lineTo x="5415" y="23569"/>
                    <wp:lineTo x="5535" y="23601"/>
                    <wp:lineTo x="5642" y="23663"/>
                    <wp:lineTo x="5748" y="23724"/>
                    <wp:lineTo x="5837" y="23813"/>
                    <wp:lineTo x="5898" y="23919"/>
                    <wp:lineTo x="5960" y="24026"/>
                    <wp:lineTo x="5992" y="24147"/>
                    <wp:lineTo x="5992" y="24270"/>
                    <wp:lineTo x="5992" y="24270"/>
                  </wp:wrapPolygon>
                </wp:wrapTight>
                <wp:docPr id="9" name="雲形吹き出し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681480"/>
                        </a:xfrm>
                        <a:prstGeom prst="cloudCallout">
                          <a:avLst>
                            <a:gd name="adj1" fmla="val -25518"/>
                            <a:gd name="adj2" fmla="val 62300"/>
                          </a:avLst>
                        </a:prstGeom>
                        <a:gradFill rotWithShape="0">
                          <a:gsLst>
                            <a:gs pos="0">
                              <a:srgbClr val="dcffa0"/>
                            </a:gs>
                            <a:gs pos="100000">
                              <a:srgbClr val="a0ca4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ゴシック" w:hAnsi="ＭＳ ゴシック" w:eastAsia="ＭＳ ゴシック" w:cs="ＭＳ ゴシック"/>
                                <w:color w:val="FFFFFF"/>
                                <w:lang w:val="en-US" w:eastAsia="ja-JP" w:bidi="ar-SA"/>
                              </w:rPr>
                              <w:t>根拠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雲形吹き出し 15" fillcolor="#a0ca4a" stroked="t" o:allowincell="f" style="position:absolute;margin-left:-51.2pt;margin-top:333pt;width:72.05pt;height:53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ゴシック" w:hAnsi="ＭＳ ゴシック" w:eastAsia="ＭＳ ゴシック" w:cs="ＭＳ ゴシック"/>
                          <w:color w:val="FFFFFF"/>
                          <w:lang w:val="en-US" w:eastAsia="ja-JP" w:bidi="ar-SA"/>
                        </w:rPr>
                        <w:t>根拠</w:t>
                      </w:r>
                    </w:p>
                  </w:txbxContent>
                </v:textbox>
                <v:fill o:detectmouseclick="t" color2="#dcffa0"/>
                <v:stroke color="#98b954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4268470</wp:posOffset>
                </wp:positionV>
                <wp:extent cx="3181350" cy="1560830"/>
                <wp:effectExtent l="12700" t="12700" r="13335" b="13335"/>
                <wp:wrapTight wrapText="bothSides">
                  <wp:wrapPolygon edited="0">
                    <wp:start x="1763" y="0"/>
                    <wp:lineTo x="1767" y="0"/>
                    <wp:lineTo x="1457" y="0"/>
                    <wp:lineTo x="1152" y="166"/>
                    <wp:lineTo x="883" y="483"/>
                    <wp:lineTo x="615" y="799"/>
                    <wp:lineTo x="392" y="1253"/>
                    <wp:lineTo x="237" y="1801"/>
                    <wp:lineTo x="82" y="2348"/>
                    <wp:lineTo x="0" y="2969"/>
                    <wp:lineTo x="0" y="3601"/>
                    <wp:lineTo x="0" y="18006"/>
                    <wp:lineTo x="0" y="18007"/>
                    <wp:lineTo x="0" y="18640"/>
                    <wp:lineTo x="82" y="19261"/>
                    <wp:lineTo x="237" y="19808"/>
                    <wp:lineTo x="392" y="20356"/>
                    <wp:lineTo x="615" y="20810"/>
                    <wp:lineTo x="883" y="21126"/>
                    <wp:lineTo x="1152" y="21442"/>
                    <wp:lineTo x="1457" y="21609"/>
                    <wp:lineTo x="1767" y="21609"/>
                    <wp:lineTo x="19837" y="21609"/>
                    <wp:lineTo x="19837" y="21609"/>
                    <wp:lineTo x="20148" y="21609"/>
                    <wp:lineTo x="20452" y="21442"/>
                    <wp:lineTo x="20721" y="21126"/>
                    <wp:lineTo x="20989" y="20810"/>
                    <wp:lineTo x="21213" y="20356"/>
                    <wp:lineTo x="21368" y="19808"/>
                    <wp:lineTo x="21523" y="19261"/>
                    <wp:lineTo x="21604" y="18640"/>
                    <wp:lineTo x="21604" y="18007"/>
                    <wp:lineTo x="21604" y="3594"/>
                    <wp:lineTo x="21604" y="3601"/>
                    <wp:lineTo x="21604" y="3601"/>
                    <wp:lineTo x="21604" y="2969"/>
                    <wp:lineTo x="21523" y="2348"/>
                    <wp:lineTo x="21368" y="1801"/>
                    <wp:lineTo x="21213" y="1253"/>
                    <wp:lineTo x="20989" y="799"/>
                    <wp:lineTo x="20721" y="483"/>
                    <wp:lineTo x="20452" y="166"/>
                    <wp:lineTo x="20148" y="0"/>
                    <wp:lineTo x="19837" y="0"/>
                    <wp:lineTo x="1763" y="0"/>
                  </wp:wrapPolygon>
                </wp:wrapTight>
                <wp:docPr id="10" name="角丸四角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156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" w:hAnsi="ＭＳ ゴシック" w:eastAsia="ＭＳ ゴシック" w:cs="ＭＳ ゴシック"/>
                                <w:color w:val="008000"/>
                                <w:lang w:val="en-US" w:eastAsia="ja-JP" w:bidi="ar-SA"/>
                              </w:rPr>
                              <w:t>　　　　「その考えに反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" w:hAnsi="ＭＳ ゴシック" w:eastAsia="ＭＳ ゴシック" w:cs="ＭＳ ゴシック"/>
                                <w:color w:val="008000"/>
                                <w:lang w:val="en-US" w:eastAsia="ja-JP" w:bidi="ar-SA"/>
                              </w:rPr>
                              <w:t>　　　事実を挙げてみましょう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6" fillcolor="white" stroked="t" o:allowincell="f" style="position:absolute;margin-left:243pt;margin-top:336.1pt;width:250.45pt;height:12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ゴシック" w:hAnsi="ＭＳ ゴシック" w:eastAsia="ＭＳ ゴシック" w:cs="ＭＳ ゴシック"/>
                          <w:color w:val="008000"/>
                          <w:lang w:val="en-US" w:eastAsia="ja-JP" w:bidi="ar-SA"/>
                        </w:rPr>
                        <w:t>　　　　「その考えに反す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ゴシック" w:hAnsi="ＭＳ ゴシック" w:eastAsia="ＭＳ ゴシック" w:cs="ＭＳ ゴシック"/>
                          <w:color w:val="008000"/>
                          <w:lang w:val="en-US" w:eastAsia="ja-JP" w:bidi="ar-SA"/>
                        </w:rPr>
                        <w:t>　　　事実を挙げてみましょう」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0350</wp:posOffset>
                </wp:positionH>
                <wp:positionV relativeFrom="paragraph">
                  <wp:posOffset>4229100</wp:posOffset>
                </wp:positionV>
                <wp:extent cx="928370" cy="669290"/>
                <wp:effectExtent l="5080" t="5080" r="5080" b="133985"/>
                <wp:wrapTight wrapText="bothSides">
                  <wp:wrapPolygon edited="0">
                    <wp:start x="1921" y="7152"/>
                    <wp:lineTo x="1522" y="4488"/>
                    <wp:lineTo x="3398" y="1967"/>
                    <wp:lineTo x="5260" y="1967"/>
                    <wp:lineTo x="5851" y="1947"/>
                    <wp:lineTo x="6471" y="2193"/>
                    <wp:lineTo x="6973" y="2582"/>
                    <wp:lineTo x="7446" y="1373"/>
                    <wp:lineTo x="8333" y="635"/>
                    <wp:lineTo x="9337" y="635"/>
                    <wp:lineTo x="10002" y="676"/>
                    <wp:lineTo x="10711" y="1045"/>
                    <wp:lineTo x="11214" y="1701"/>
                    <wp:lineTo x="11568" y="615"/>
                    <wp:lineTo x="12337" y="0"/>
                    <wp:lineTo x="13149" y="0"/>
                    <wp:lineTo x="13844" y="0"/>
                    <wp:lineTo x="14479" y="451"/>
                    <wp:lineTo x="14878" y="1148"/>
                    <wp:lineTo x="15336" y="430"/>
                    <wp:lineTo x="16030" y="0"/>
                    <wp:lineTo x="16739" y="0"/>
                    <wp:lineTo x="17921" y="0"/>
                    <wp:lineTo x="18911" y="1127"/>
                    <wp:lineTo x="19118" y="2705"/>
                    <wp:lineTo x="20241" y="3135"/>
                    <wp:lineTo x="21068" y="4570"/>
                    <wp:lineTo x="21068" y="6209"/>
                    <wp:lineTo x="21068" y="6722"/>
                    <wp:lineTo x="21009" y="7193"/>
                    <wp:lineTo x="20832" y="7665"/>
                    <wp:lineTo x="21319" y="8464"/>
                    <wp:lineTo x="21600" y="9447"/>
                    <wp:lineTo x="21600" y="10452"/>
                    <wp:lineTo x="21600" y="12747"/>
                    <wp:lineTo x="20315" y="14694"/>
                    <wp:lineTo x="18660" y="15022"/>
                    <wp:lineTo x="18660" y="17214"/>
                    <wp:lineTo x="17375" y="18936"/>
                    <wp:lineTo x="15779" y="18936"/>
                    <wp:lineTo x="15218" y="18936"/>
                    <wp:lineTo x="14700" y="18710"/>
                    <wp:lineTo x="14242" y="18321"/>
                    <wp:lineTo x="13829" y="20247"/>
                    <wp:lineTo x="12484" y="21620"/>
                    <wp:lineTo x="11007" y="21620"/>
                    <wp:lineTo x="9884" y="21620"/>
                    <wp:lineTo x="8835" y="20801"/>
                    <wp:lineTo x="8215" y="19510"/>
                    <wp:lineTo x="7624" y="20002"/>
                    <wp:lineTo x="7934" y="20309"/>
                    <wp:lineTo x="6235" y="20309"/>
                    <wp:lineTo x="4846" y="20309"/>
                    <wp:lineTo x="3561" y="19284"/>
                    <wp:lineTo x="2896" y="17645"/>
                    <wp:lineTo x="1300" y="17604"/>
                    <wp:lineTo x="473" y="16313"/>
                    <wp:lineTo x="473" y="14673"/>
                    <wp:lineTo x="473" y="13894"/>
                    <wp:lineTo x="680" y="13218"/>
                    <wp:lineTo x="1064" y="12644"/>
                    <wp:lineTo x="369" y="12153"/>
                    <wp:lineTo x="0" y="11210"/>
                    <wp:lineTo x="0" y="10124"/>
                    <wp:lineTo x="0" y="8587"/>
                    <wp:lineTo x="827" y="7337"/>
                    <wp:lineTo x="1921" y="7152"/>
                    <wp:lineTo x="1921" y="7152"/>
                    <wp:lineTo x="1921" y="7152"/>
                    <wp:lineTo x="1950" y="7398"/>
                    <wp:lineTo x="2039" y="7685"/>
                    <wp:lineTo x="2083" y="7910"/>
                    <wp:lineTo x="6973" y="2582"/>
                    <wp:lineTo x="7195" y="2787"/>
                    <wp:lineTo x="7476" y="3033"/>
                    <wp:lineTo x="7668" y="3299"/>
                    <wp:lineTo x="11214" y="1701"/>
                    <wp:lineTo x="11125" y="1906"/>
                    <wp:lineTo x="11081" y="2152"/>
                    <wp:lineTo x="11036" y="2398"/>
                    <wp:lineTo x="14878" y="1148"/>
                    <wp:lineTo x="14730" y="1394"/>
                    <wp:lineTo x="14641" y="1721"/>
                    <wp:lineTo x="14538" y="2008"/>
                    <wp:lineTo x="19118" y="2705"/>
                    <wp:lineTo x="19133" y="2890"/>
                    <wp:lineTo x="19236" y="3279"/>
                    <wp:lineTo x="19192" y="3381"/>
                    <wp:lineTo x="20832" y="7665"/>
                    <wp:lineTo x="20669" y="8177"/>
                    <wp:lineTo x="20433" y="8628"/>
                    <wp:lineTo x="20123" y="8997"/>
                    <wp:lineTo x="18660" y="15022"/>
                    <wp:lineTo x="18749" y="14202"/>
                    <wp:lineTo x="18291" y="12194"/>
                    <wp:lineTo x="17005" y="11456"/>
                    <wp:lineTo x="14242" y="18321"/>
                    <wp:lineTo x="14316" y="17993"/>
                    <wp:lineTo x="14346" y="17686"/>
                    <wp:lineTo x="14375" y="17358"/>
                    <wp:lineTo x="8215" y="19510"/>
                    <wp:lineTo x="8052" y="19264"/>
                    <wp:lineTo x="7963" y="18956"/>
                    <wp:lineTo x="7860" y="18649"/>
                    <wp:lineTo x="2896" y="17645"/>
                    <wp:lineTo x="3088" y="17604"/>
                    <wp:lineTo x="3280" y="17542"/>
                    <wp:lineTo x="3457" y="17460"/>
                    <wp:lineTo x="1064" y="12644"/>
                    <wp:lineTo x="1389" y="12911"/>
                    <wp:lineTo x="1773" y="13136"/>
                    <wp:lineTo x="2320" y="13034"/>
                    <wp:lineTo x="8336" y="21144"/>
                    <wp:lineTo x="8336" y="21460"/>
                    <wp:lineTo x="8253" y="21770"/>
                    <wp:lineTo x="8095" y="22044"/>
                    <wp:lineTo x="7937" y="22318"/>
                    <wp:lineTo x="7710" y="22546"/>
                    <wp:lineTo x="7436" y="22704"/>
                    <wp:lineTo x="7162" y="22862"/>
                    <wp:lineTo x="6851" y="22945"/>
                    <wp:lineTo x="6535" y="22945"/>
                    <wp:lineTo x="6219" y="22945"/>
                    <wp:lineTo x="5908" y="22862"/>
                    <wp:lineTo x="5635" y="22704"/>
                    <wp:lineTo x="5361" y="22546"/>
                    <wp:lineTo x="5133" y="22318"/>
                    <wp:lineTo x="4975" y="22044"/>
                    <wp:lineTo x="4817" y="21770"/>
                    <wp:lineTo x="4734" y="21460"/>
                    <wp:lineTo x="4734" y="21144"/>
                    <wp:lineTo x="4734" y="20827"/>
                    <wp:lineTo x="4817" y="20517"/>
                    <wp:lineTo x="4975" y="20243"/>
                    <wp:lineTo x="5133" y="19969"/>
                    <wp:lineTo x="5361" y="19741"/>
                    <wp:lineTo x="5635" y="19583"/>
                    <wp:lineTo x="5908" y="19425"/>
                    <wp:lineTo x="6219" y="19342"/>
                    <wp:lineTo x="6535" y="19342"/>
                    <wp:lineTo x="6851" y="19342"/>
                    <wp:lineTo x="7162" y="19425"/>
                    <wp:lineTo x="7436" y="19583"/>
                    <wp:lineTo x="7710" y="19741"/>
                    <wp:lineTo x="7937" y="19969"/>
                    <wp:lineTo x="8095" y="20243"/>
                    <wp:lineTo x="8253" y="20517"/>
                    <wp:lineTo x="8336" y="20827"/>
                    <wp:lineTo x="8336" y="21144"/>
                    <wp:lineTo x="8336" y="21144"/>
                    <wp:lineTo x="6906" y="23152"/>
                    <wp:lineTo x="6906" y="23363"/>
                    <wp:lineTo x="6850" y="23570"/>
                    <wp:lineTo x="6745" y="23753"/>
                    <wp:lineTo x="6639" y="23935"/>
                    <wp:lineTo x="6488" y="24087"/>
                    <wp:lineTo x="6305" y="24192"/>
                    <wp:lineTo x="6123" y="24298"/>
                    <wp:lineTo x="5916" y="24353"/>
                    <wp:lineTo x="5705" y="24353"/>
                    <wp:lineTo x="5494" y="24353"/>
                    <wp:lineTo x="5287" y="24298"/>
                    <wp:lineTo x="5104" y="24192"/>
                    <wp:lineTo x="4922" y="24087"/>
                    <wp:lineTo x="4770" y="23935"/>
                    <wp:lineTo x="4665" y="23753"/>
                    <wp:lineTo x="4559" y="23570"/>
                    <wp:lineTo x="4504" y="23363"/>
                    <wp:lineTo x="4504" y="23152"/>
                    <wp:lineTo x="4504" y="22941"/>
                    <wp:lineTo x="4559" y="22734"/>
                    <wp:lineTo x="4665" y="22551"/>
                    <wp:lineTo x="4770" y="22369"/>
                    <wp:lineTo x="4922" y="22217"/>
                    <wp:lineTo x="5104" y="22112"/>
                    <wp:lineTo x="5287" y="22006"/>
                    <wp:lineTo x="5494" y="21951"/>
                    <wp:lineTo x="5705" y="21951"/>
                    <wp:lineTo x="5916" y="21951"/>
                    <wp:lineTo x="6123" y="22006"/>
                    <wp:lineTo x="6305" y="22112"/>
                    <wp:lineTo x="6488" y="22217"/>
                    <wp:lineTo x="6639" y="22369"/>
                    <wp:lineTo x="6745" y="22551"/>
                    <wp:lineTo x="6850" y="22734"/>
                    <wp:lineTo x="6906" y="22941"/>
                    <wp:lineTo x="6906" y="23152"/>
                    <wp:lineTo x="6906" y="23152"/>
                    <wp:lineTo x="5919" y="24328"/>
                    <wp:lineTo x="5919" y="24451"/>
                    <wp:lineTo x="5887" y="24572"/>
                    <wp:lineTo x="5825" y="24678"/>
                    <wp:lineTo x="5764" y="24785"/>
                    <wp:lineTo x="5675" y="24873"/>
                    <wp:lineTo x="5569" y="24935"/>
                    <wp:lineTo x="5462" y="24996"/>
                    <wp:lineTo x="5342" y="25029"/>
                    <wp:lineTo x="5219" y="25029"/>
                    <wp:lineTo x="5096" y="25029"/>
                    <wp:lineTo x="4975" y="24996"/>
                    <wp:lineTo x="4868" y="24935"/>
                    <wp:lineTo x="4762" y="24873"/>
                    <wp:lineTo x="4673" y="24785"/>
                    <wp:lineTo x="4612" y="24678"/>
                    <wp:lineTo x="4550" y="24572"/>
                    <wp:lineTo x="4518" y="24451"/>
                    <wp:lineTo x="4518" y="24328"/>
                    <wp:lineTo x="4518" y="24205"/>
                    <wp:lineTo x="4550" y="24084"/>
                    <wp:lineTo x="4612" y="23978"/>
                    <wp:lineTo x="4673" y="23871"/>
                    <wp:lineTo x="4762" y="23783"/>
                    <wp:lineTo x="4868" y="23721"/>
                    <wp:lineTo x="4975" y="23660"/>
                    <wp:lineTo x="5096" y="23627"/>
                    <wp:lineTo x="5219" y="23627"/>
                    <wp:lineTo x="5342" y="23627"/>
                    <wp:lineTo x="5462" y="23660"/>
                    <wp:lineTo x="5569" y="23721"/>
                    <wp:lineTo x="5675" y="23783"/>
                    <wp:lineTo x="5764" y="23871"/>
                    <wp:lineTo x="5825" y="23978"/>
                    <wp:lineTo x="5887" y="24084"/>
                    <wp:lineTo x="5919" y="24205"/>
                    <wp:lineTo x="5919" y="24328"/>
                    <wp:lineTo x="5919" y="24328"/>
                  </wp:wrapPolygon>
                </wp:wrapTight>
                <wp:docPr id="11" name="雲形吹き出し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669240"/>
                        </a:xfrm>
                        <a:prstGeom prst="cloudCallout">
                          <a:avLst>
                            <a:gd name="adj1" fmla="val -25856"/>
                            <a:gd name="adj2" fmla="val 62523"/>
                          </a:avLst>
                        </a:prstGeom>
                        <a:gradFill rotWithShape="0">
                          <a:gsLst>
                            <a:gs pos="0">
                              <a:srgbClr val="dcffa0"/>
                            </a:gs>
                            <a:gs pos="100000">
                              <a:srgbClr val="a0ca4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ゴシック" w:hAnsi="ＭＳ ゴシック" w:eastAsia="ＭＳ ゴシック" w:cs="ＭＳ ゴシック"/>
                                <w:color w:val="FFFFFF"/>
                                <w:lang w:val="en-US" w:eastAsia="ja-JP" w:bidi="ar-SA"/>
                              </w:rPr>
                              <w:t>反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雲形吹き出し 17" fillcolor="#a0ca4a" stroked="t" o:allowincell="f" style="position:absolute;margin-left:220.5pt;margin-top:333pt;width:73.05pt;height:52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ゴシック" w:hAnsi="ＭＳ ゴシック" w:eastAsia="ＭＳ ゴシック" w:cs="ＭＳ ゴシック"/>
                          <w:color w:val="FFFFFF"/>
                          <w:lang w:val="en-US" w:eastAsia="ja-JP" w:bidi="ar-SA"/>
                        </w:rPr>
                        <w:t>反証</w:t>
                      </w:r>
                    </w:p>
                  </w:txbxContent>
                </v:textbox>
                <v:fill o:detectmouseclick="t" color2="#dcffa0"/>
                <v:stroke color="#98b954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13410</wp:posOffset>
                </wp:positionH>
                <wp:positionV relativeFrom="paragraph">
                  <wp:posOffset>5829300</wp:posOffset>
                </wp:positionV>
                <wp:extent cx="1014095" cy="988695"/>
                <wp:effectExtent l="0" t="635" r="635" b="179070"/>
                <wp:wrapTight wrapText="bothSides">
                  <wp:wrapPolygon edited="0">
                    <wp:start x="1914" y="7151"/>
                    <wp:lineTo x="1522" y="4474"/>
                    <wp:lineTo x="3388" y="1963"/>
                    <wp:lineTo x="5255" y="1963"/>
                    <wp:lineTo x="5850" y="1935"/>
                    <wp:lineTo x="6458" y="2199"/>
                    <wp:lineTo x="6959" y="2587"/>
                    <wp:lineTo x="7446" y="1380"/>
                    <wp:lineTo x="8338" y="631"/>
                    <wp:lineTo x="9326" y="631"/>
                    <wp:lineTo x="10002" y="673"/>
                    <wp:lineTo x="10705" y="1034"/>
                    <wp:lineTo x="11206" y="1686"/>
                    <wp:lineTo x="11557" y="617"/>
                    <wp:lineTo x="12328" y="-7"/>
                    <wp:lineTo x="13140" y="-7"/>
                    <wp:lineTo x="13830" y="-7"/>
                    <wp:lineTo x="14465" y="451"/>
                    <wp:lineTo x="14871" y="1145"/>
                    <wp:lineTo x="15331" y="423"/>
                    <wp:lineTo x="16021" y="-7"/>
                    <wp:lineTo x="16738" y="-7"/>
                    <wp:lineTo x="17914" y="-7"/>
                    <wp:lineTo x="18902" y="1117"/>
                    <wp:lineTo x="19105" y="2698"/>
                    <wp:lineTo x="20241" y="3142"/>
                    <wp:lineTo x="21066" y="4571"/>
                    <wp:lineTo x="21066" y="6208"/>
                    <wp:lineTo x="21066" y="6708"/>
                    <wp:lineTo x="20998" y="7193"/>
                    <wp:lineTo x="20836" y="7651"/>
                    <wp:lineTo x="21309" y="8455"/>
                    <wp:lineTo x="21607" y="9440"/>
                    <wp:lineTo x="21607" y="10453"/>
                    <wp:lineTo x="21607" y="12742"/>
                    <wp:lineTo x="20308" y="14671"/>
                    <wp:lineTo x="18645" y="15003"/>
                    <wp:lineTo x="18645" y="17195"/>
                    <wp:lineTo x="17373" y="18916"/>
                    <wp:lineTo x="15764" y="18916"/>
                    <wp:lineTo x="15209" y="18916"/>
                    <wp:lineTo x="14695" y="18708"/>
                    <wp:lineTo x="14235" y="18305"/>
                    <wp:lineTo x="13816" y="20234"/>
                    <wp:lineTo x="12491" y="21607"/>
                    <wp:lineTo x="10989" y="21607"/>
                    <wp:lineTo x="9880" y="21607"/>
                    <wp:lineTo x="8825" y="20788"/>
                    <wp:lineTo x="8203" y="19512"/>
                    <wp:lineTo x="7608" y="19998"/>
                    <wp:lineTo x="7919" y="20289"/>
                    <wp:lineTo x="6228" y="20289"/>
                    <wp:lineTo x="4835" y="20289"/>
                    <wp:lineTo x="3564" y="19276"/>
                    <wp:lineTo x="2888" y="17639"/>
                    <wp:lineTo x="1292" y="17598"/>
                    <wp:lineTo x="467" y="16294"/>
                    <wp:lineTo x="467" y="14657"/>
                    <wp:lineTo x="467" y="13894"/>
                    <wp:lineTo x="683" y="13200"/>
                    <wp:lineTo x="1062" y="12631"/>
                    <wp:lineTo x="372" y="12160"/>
                    <wp:lineTo x="-7" y="11202"/>
                    <wp:lineTo x="-7" y="10106"/>
                    <wp:lineTo x="-7" y="8580"/>
                    <wp:lineTo x="832" y="7318"/>
                    <wp:lineTo x="1914" y="7151"/>
                    <wp:lineTo x="1914" y="7151"/>
                    <wp:lineTo x="1914" y="7151"/>
                    <wp:lineTo x="1941" y="7401"/>
                    <wp:lineTo x="2022" y="7679"/>
                    <wp:lineTo x="2076" y="7914"/>
                    <wp:lineTo x="6959" y="2587"/>
                    <wp:lineTo x="7189" y="2782"/>
                    <wp:lineTo x="7473" y="3031"/>
                    <wp:lineTo x="7662" y="3295"/>
                    <wp:lineTo x="11206" y="1686"/>
                    <wp:lineTo x="11125" y="1894"/>
                    <wp:lineTo x="11071" y="2143"/>
                    <wp:lineTo x="11030" y="2393"/>
                    <wp:lineTo x="14871" y="1145"/>
                    <wp:lineTo x="14722" y="1380"/>
                    <wp:lineTo x="14641" y="1713"/>
                    <wp:lineTo x="14533" y="1991"/>
                    <wp:lineTo x="19105" y="2698"/>
                    <wp:lineTo x="19132" y="2879"/>
                    <wp:lineTo x="19226" y="3281"/>
                    <wp:lineTo x="19186" y="3364"/>
                    <wp:lineTo x="20836" y="7651"/>
                    <wp:lineTo x="20660" y="8164"/>
                    <wp:lineTo x="20430" y="8608"/>
                    <wp:lineTo x="20105" y="8983"/>
                    <wp:lineTo x="18658" y="15003"/>
                    <wp:lineTo x="18739" y="14199"/>
                    <wp:lineTo x="18280" y="12187"/>
                    <wp:lineTo x="16995" y="11438"/>
                    <wp:lineTo x="14235" y="18305"/>
                    <wp:lineTo x="14317" y="17972"/>
                    <wp:lineTo x="14344" y="17681"/>
                    <wp:lineTo x="14371" y="17362"/>
                    <wp:lineTo x="8217" y="19512"/>
                    <wp:lineTo x="8054" y="19249"/>
                    <wp:lineTo x="7946" y="18943"/>
                    <wp:lineTo x="7851" y="18638"/>
                    <wp:lineTo x="2888" y="17639"/>
                    <wp:lineTo x="3077" y="17598"/>
                    <wp:lineTo x="3266" y="17542"/>
                    <wp:lineTo x="3442" y="17445"/>
                    <wp:lineTo x="1062" y="12631"/>
                    <wp:lineTo x="1386" y="12895"/>
                    <wp:lineTo x="1765" y="13131"/>
                    <wp:lineTo x="2320" y="13034"/>
                    <wp:lineTo x="7787" y="21004"/>
                    <wp:lineTo x="7787" y="21320"/>
                    <wp:lineTo x="7704" y="21631"/>
                    <wp:lineTo x="7546" y="21905"/>
                    <wp:lineTo x="7388" y="22179"/>
                    <wp:lineTo x="7160" y="22406"/>
                    <wp:lineTo x="6886" y="22564"/>
                    <wp:lineTo x="6613" y="22722"/>
                    <wp:lineTo x="6302" y="22805"/>
                    <wp:lineTo x="5986" y="22805"/>
                    <wp:lineTo x="5670" y="22805"/>
                    <wp:lineTo x="5359" y="22722"/>
                    <wp:lineTo x="5085" y="22564"/>
                    <wp:lineTo x="4812" y="22406"/>
                    <wp:lineTo x="4584" y="22179"/>
                    <wp:lineTo x="4426" y="21905"/>
                    <wp:lineTo x="4268" y="21631"/>
                    <wp:lineTo x="4185" y="21320"/>
                    <wp:lineTo x="4185" y="21004"/>
                    <wp:lineTo x="4185" y="20688"/>
                    <wp:lineTo x="4268" y="20378"/>
                    <wp:lineTo x="4426" y="20104"/>
                    <wp:lineTo x="4584" y="19830"/>
                    <wp:lineTo x="4812" y="19603"/>
                    <wp:lineTo x="5085" y="19444"/>
                    <wp:lineTo x="5359" y="19286"/>
                    <wp:lineTo x="5670" y="19203"/>
                    <wp:lineTo x="5986" y="19203"/>
                    <wp:lineTo x="6302" y="19203"/>
                    <wp:lineTo x="6613" y="19286"/>
                    <wp:lineTo x="6886" y="19444"/>
                    <wp:lineTo x="7160" y="19603"/>
                    <wp:lineTo x="7388" y="19830"/>
                    <wp:lineTo x="7546" y="20104"/>
                    <wp:lineTo x="7704" y="20378"/>
                    <wp:lineTo x="7787" y="20688"/>
                    <wp:lineTo x="7787" y="21004"/>
                    <wp:lineTo x="7787" y="21004"/>
                    <wp:lineTo x="6215" y="23064"/>
                    <wp:lineTo x="6215" y="23275"/>
                    <wp:lineTo x="6160" y="23482"/>
                    <wp:lineTo x="6054" y="23664"/>
                    <wp:lineTo x="5949" y="23847"/>
                    <wp:lineTo x="5797" y="23998"/>
                    <wp:lineTo x="5615" y="24104"/>
                    <wp:lineTo x="5432" y="24209"/>
                    <wp:lineTo x="5225" y="24264"/>
                    <wp:lineTo x="5014" y="24264"/>
                    <wp:lineTo x="4804" y="24264"/>
                    <wp:lineTo x="4597" y="24209"/>
                    <wp:lineTo x="4414" y="24104"/>
                    <wp:lineTo x="4231" y="23998"/>
                    <wp:lineTo x="4080" y="23847"/>
                    <wp:lineTo x="3974" y="23664"/>
                    <wp:lineTo x="3869" y="23482"/>
                    <wp:lineTo x="3814" y="23275"/>
                    <wp:lineTo x="3814" y="23064"/>
                    <wp:lineTo x="3814" y="22853"/>
                    <wp:lineTo x="3869" y="22646"/>
                    <wp:lineTo x="3974" y="22463"/>
                    <wp:lineTo x="4080" y="22281"/>
                    <wp:lineTo x="4231" y="22129"/>
                    <wp:lineTo x="4414" y="22024"/>
                    <wp:lineTo x="4597" y="21918"/>
                    <wp:lineTo x="4804" y="21863"/>
                    <wp:lineTo x="5014" y="21863"/>
                    <wp:lineTo x="5225" y="21863"/>
                    <wp:lineTo x="5432" y="21918"/>
                    <wp:lineTo x="5615" y="22024"/>
                    <wp:lineTo x="5797" y="22129"/>
                    <wp:lineTo x="5949" y="22281"/>
                    <wp:lineTo x="6054" y="22463"/>
                    <wp:lineTo x="6160" y="22646"/>
                    <wp:lineTo x="6215" y="22853"/>
                    <wp:lineTo x="6215" y="23064"/>
                    <wp:lineTo x="6215" y="23064"/>
                    <wp:lineTo x="5127" y="24309"/>
                    <wp:lineTo x="5127" y="24432"/>
                    <wp:lineTo x="5095" y="24552"/>
                    <wp:lineTo x="5034" y="24659"/>
                    <wp:lineTo x="4972" y="24765"/>
                    <wp:lineTo x="4884" y="24854"/>
                    <wp:lineTo x="4777" y="24915"/>
                    <wp:lineTo x="4671" y="24977"/>
                    <wp:lineTo x="4550" y="25009"/>
                    <wp:lineTo x="4427" y="25009"/>
                    <wp:lineTo x="4304" y="25009"/>
                    <wp:lineTo x="4183" y="24977"/>
                    <wp:lineTo x="4077" y="24915"/>
                    <wp:lineTo x="3970" y="24854"/>
                    <wp:lineTo x="3882" y="24765"/>
                    <wp:lineTo x="3820" y="24659"/>
                    <wp:lineTo x="3759" y="24552"/>
                    <wp:lineTo x="3727" y="24432"/>
                    <wp:lineTo x="3727" y="24309"/>
                    <wp:lineTo x="3727" y="24186"/>
                    <wp:lineTo x="3759" y="24065"/>
                    <wp:lineTo x="3820" y="23958"/>
                    <wp:lineTo x="3882" y="23852"/>
                    <wp:lineTo x="3970" y="23764"/>
                    <wp:lineTo x="4077" y="23702"/>
                    <wp:lineTo x="4183" y="23641"/>
                    <wp:lineTo x="4304" y="23608"/>
                    <wp:lineTo x="4427" y="23608"/>
                    <wp:lineTo x="4550" y="23608"/>
                    <wp:lineTo x="4671" y="23641"/>
                    <wp:lineTo x="4777" y="23702"/>
                    <wp:lineTo x="4884" y="23764"/>
                    <wp:lineTo x="4972" y="23852"/>
                    <wp:lineTo x="5034" y="23958"/>
                    <wp:lineTo x="5095" y="24065"/>
                    <wp:lineTo x="5127" y="24186"/>
                    <wp:lineTo x="5127" y="24309"/>
                    <wp:lineTo x="5127" y="24309"/>
                  </wp:wrapPolygon>
                </wp:wrapTight>
                <wp:docPr id="12" name="雲形吹き出し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120" cy="988560"/>
                        </a:xfrm>
                        <a:prstGeom prst="cloudCallout">
                          <a:avLst>
                            <a:gd name="adj1" fmla="val -29486"/>
                            <a:gd name="adj2" fmla="val 62500"/>
                          </a:avLst>
                        </a:prstGeom>
                        <a:gradFill rotWithShape="0">
                          <a:gsLst>
                            <a:gs pos="0">
                              <a:srgbClr val="ff9a99"/>
                            </a:gs>
                            <a:gs pos="100000">
                              <a:srgbClr val="d1403c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ゴシック" w:hAnsi="ＭＳ ゴシック" w:eastAsia="ＭＳ ゴシック" w:cs="ＭＳ ゴシック"/>
                                <w:color w:val="FFFFFF"/>
                                <w:lang w:val="en-US" w:eastAsia="ja-JP" w:bidi="ar-SA"/>
                              </w:rPr>
                              <w:t>適応思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雲形吹き出し 18" fillcolor="#d1403c" stroked="f" o:allowincell="f" style="position:absolute;margin-left:-48.3pt;margin-top:459pt;width:79.8pt;height:77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ゴシック" w:hAnsi="ＭＳ ゴシック" w:eastAsia="ＭＳ ゴシック" w:cs="ＭＳ ゴシック"/>
                          <w:color w:val="FFFFFF"/>
                          <w:lang w:val="en-US" w:eastAsia="ja-JP" w:bidi="ar-SA"/>
                        </w:rPr>
                        <w:t>適応思考</w:t>
                      </w:r>
                    </w:p>
                  </w:txbxContent>
                </v:textbox>
                <v:fill o:detectmouseclick="t" color2="#ff9a99"/>
                <v:stroke color="#3465a4" joinstyle="round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43840</wp:posOffset>
                </wp:positionH>
                <wp:positionV relativeFrom="paragraph">
                  <wp:posOffset>7636510</wp:posOffset>
                </wp:positionV>
                <wp:extent cx="6498590" cy="1050290"/>
                <wp:effectExtent l="12700" t="12700" r="13335" b="13335"/>
                <wp:wrapTight wrapText="bothSides">
                  <wp:wrapPolygon edited="0">
                    <wp:start x="580" y="0"/>
                    <wp:lineTo x="582" y="0"/>
                    <wp:lineTo x="480" y="0"/>
                    <wp:lineTo x="380" y="166"/>
                    <wp:lineTo x="291" y="483"/>
                    <wp:lineTo x="203" y="799"/>
                    <wp:lineTo x="129" y="1253"/>
                    <wp:lineTo x="78" y="1801"/>
                    <wp:lineTo x="27" y="2349"/>
                    <wp:lineTo x="0" y="2970"/>
                    <wp:lineTo x="0" y="3602"/>
                    <wp:lineTo x="0" y="18009"/>
                    <wp:lineTo x="0" y="18011"/>
                    <wp:lineTo x="0" y="18643"/>
                    <wp:lineTo x="27" y="19264"/>
                    <wp:lineTo x="78" y="19812"/>
                    <wp:lineTo x="129" y="20360"/>
                    <wp:lineTo x="203" y="20814"/>
                    <wp:lineTo x="291" y="21130"/>
                    <wp:lineTo x="380" y="21447"/>
                    <wp:lineTo x="480" y="21613"/>
                    <wp:lineTo x="582" y="21613"/>
                    <wp:lineTo x="21020" y="21613"/>
                    <wp:lineTo x="21020" y="21613"/>
                    <wp:lineTo x="21122" y="21613"/>
                    <wp:lineTo x="21223" y="21447"/>
                    <wp:lineTo x="21311" y="21130"/>
                    <wp:lineTo x="21400" y="20814"/>
                    <wp:lineTo x="21473" y="20360"/>
                    <wp:lineTo x="21524" y="19812"/>
                    <wp:lineTo x="21575" y="19264"/>
                    <wp:lineTo x="21602" y="18643"/>
                    <wp:lineTo x="21602" y="18011"/>
                    <wp:lineTo x="21600" y="3591"/>
                    <wp:lineTo x="21602" y="3602"/>
                    <wp:lineTo x="21602" y="3602"/>
                    <wp:lineTo x="21602" y="2970"/>
                    <wp:lineTo x="21575" y="2349"/>
                    <wp:lineTo x="21524" y="1801"/>
                    <wp:lineTo x="21473" y="1253"/>
                    <wp:lineTo x="21400" y="799"/>
                    <wp:lineTo x="21311" y="483"/>
                    <wp:lineTo x="21223" y="166"/>
                    <wp:lineTo x="21122" y="0"/>
                    <wp:lineTo x="21020" y="0"/>
                    <wp:lineTo x="580" y="0"/>
                  </wp:wrapPolygon>
                </wp:wrapTight>
                <wp:docPr id="13" name="角丸四角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105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" w:hAnsi="ＭＳ ゴシック" w:eastAsia="ＭＳ ゴシック" w:cs="ＭＳ ゴシック"/>
                                <w:color w:val="008000"/>
                                <w:lang w:val="en-US" w:eastAsia="ja-JP" w:bidi="ar-SA"/>
                              </w:rPr>
                              <w:t>「気持ちの強さに変化がありましたか？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1" fillcolor="white" stroked="t" o:allowincell="f" style="position:absolute;margin-left:-19.2pt;margin-top:601.3pt;width:511.65pt;height:8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ゴシック" w:hAnsi="ＭＳ ゴシック" w:eastAsia="ＭＳ ゴシック" w:cs="ＭＳ ゴシック"/>
                          <w:color w:val="008000"/>
                          <w:lang w:val="en-US" w:eastAsia="ja-JP" w:bidi="ar-SA"/>
                        </w:rPr>
                        <w:t>「気持ちの強さに変化がありましたか？」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54050</wp:posOffset>
                </wp:positionH>
                <wp:positionV relativeFrom="paragraph">
                  <wp:posOffset>7543800</wp:posOffset>
                </wp:positionV>
                <wp:extent cx="1056005" cy="499110"/>
                <wp:effectExtent l="3810" t="0" r="4445" b="23495"/>
                <wp:wrapTight wrapText="bothSides">
                  <wp:wrapPolygon edited="0">
                    <wp:start x="10800" y="5386"/>
                    <wp:lineTo x="15294" y="-7200"/>
                    <wp:lineTo x="32855" y="5386"/>
                    <wp:lineTo x="10800" y="21627"/>
                    <wp:lineTo x="-11255" y="5386"/>
                    <wp:lineTo x="6293" y="-7200"/>
                    <wp:lineTo x="10800" y="5386"/>
                    <wp:lineTo x="10800" y="5386"/>
                  </wp:wrapPolygon>
                </wp:wrapTight>
                <wp:docPr id="14" name="ハート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880" cy="49896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ff9a99"/>
                            </a:gs>
                            <a:gs pos="100000">
                              <a:srgbClr val="d1403c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ゴシック" w:hAnsi="ＭＳ ゴシック" w:eastAsia="ＭＳ ゴシック" w:cs="ＭＳ ゴシック"/>
                                <w:color w:val="FFFFFF"/>
                                <w:lang w:val="en-US" w:eastAsia="ja-JP" w:bidi="ar-SA"/>
                              </w:rPr>
                              <w:t>感情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ハート 22" coordsize="1056005,962025" path="m528003,240506c748004,-320675,1606008,240506,528003,962025c-550003,240506,308001,-320675,528003,240506xe" fillcolor="#d1403c" stroked="f" o:allowincell="f" style="position:absolute;margin-left:-51.5pt;margin-top:594pt;width:83.1pt;height:39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ゴシック" w:hAnsi="ＭＳ ゴシック" w:eastAsia="ＭＳ ゴシック" w:cs="ＭＳ ゴシック"/>
                          <w:color w:val="FFFFFF"/>
                          <w:lang w:val="en-US" w:eastAsia="ja-JP" w:bidi="ar-SA"/>
                        </w:rPr>
                        <w:t>感情</w:t>
                      </w:r>
                    </w:p>
                  </w:txbxContent>
                </v:textbox>
                <v:fill o:detectmouseclick="t" color2="#ff9a99"/>
                <v:stroke color="#3465a4" joinstyle="round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66750</wp:posOffset>
                </wp:positionH>
                <wp:positionV relativeFrom="paragraph">
                  <wp:posOffset>1257300</wp:posOffset>
                </wp:positionV>
                <wp:extent cx="1018540" cy="457200"/>
                <wp:effectExtent l="3810" t="0" r="4445" b="23495"/>
                <wp:wrapTight wrapText="bothSides">
                  <wp:wrapPolygon edited="0">
                    <wp:start x="10800" y="5400"/>
                    <wp:lineTo x="15298" y="-7200"/>
                    <wp:lineTo x="32858" y="5400"/>
                    <wp:lineTo x="10800" y="21630"/>
                    <wp:lineTo x="-11244" y="5400"/>
                    <wp:lineTo x="6302" y="-7200"/>
                    <wp:lineTo x="10800" y="5400"/>
                    <wp:lineTo x="10800" y="5400"/>
                  </wp:wrapPolygon>
                </wp:wrapTight>
                <wp:docPr id="15" name="ハート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440" cy="45720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dcffa0"/>
                            </a:gs>
                            <a:gs pos="100000">
                              <a:srgbClr val="a0ca4a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ゴシック" w:hAnsi="ＭＳ ゴシック" w:eastAsia="ＭＳ ゴシック" w:cs="ＭＳ ゴシック"/>
                                <w:color w:val="FFFFFF"/>
                                <w:lang w:val="en-US" w:eastAsia="ja-JP" w:bidi="ar-SA"/>
                              </w:rPr>
                              <w:t>感情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ハート 22" coordsize="1018540,962025" path="m509270,240506c721466,-320675,1549030,240506,509270,962025c-530490,240506,297074,-320675,509270,240506xe" fillcolor="#a0ca4a" stroked="f" o:allowincell="f" style="position:absolute;margin-left:-52.5pt;margin-top:99pt;width:80.1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ゴシック" w:hAnsi="ＭＳ ゴシック" w:eastAsia="ＭＳ ゴシック" w:cs="ＭＳ ゴシック"/>
                          <w:color w:val="FFFFFF"/>
                          <w:lang w:val="en-US" w:eastAsia="ja-JP" w:bidi="ar-SA"/>
                        </w:rPr>
                        <w:t>感情</w:t>
                      </w:r>
                    </w:p>
                  </w:txbxContent>
                </v:textbox>
                <v:fill o:detectmouseclick="t" color2="#dcffa0"/>
                <v:stroke color="#3465a4" joinstyle="round" endcap="flat"/>
                <v:shadow on="t" obscured="f" color="gray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33800</wp:posOffset>
            </wp:positionH>
            <wp:positionV relativeFrom="paragraph">
              <wp:posOffset>8790305</wp:posOffset>
            </wp:positionV>
            <wp:extent cx="2492375" cy="353695"/>
            <wp:effectExtent l="0" t="0" r="0" b="0"/>
            <wp:wrapTight wrapText="bothSides">
              <wp:wrapPolygon edited="0">
                <wp:start x="572" y="565"/>
                <wp:lineTo x="-4" y="565"/>
                <wp:lineTo x="-82" y="1743"/>
                <wp:lineTo x="-82" y="9919"/>
                <wp:lineTo x="80" y="20427"/>
                <wp:lineTo x="1481" y="20427"/>
                <wp:lineTo x="18463" y="20427"/>
                <wp:lineTo x="21600" y="20427"/>
                <wp:lineTo x="21600" y="15173"/>
                <wp:lineTo x="19288" y="9919"/>
                <wp:lineTo x="21600" y="7586"/>
                <wp:lineTo x="21600" y="4076"/>
                <wp:lineTo x="19121" y="565"/>
                <wp:lineTo x="572" y="565"/>
              </wp:wrapPolygon>
            </wp:wrapTight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1" r="-1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58495</wp:posOffset>
                </wp:positionH>
                <wp:positionV relativeFrom="paragraph">
                  <wp:posOffset>189865</wp:posOffset>
                </wp:positionV>
                <wp:extent cx="989965" cy="464185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75615"/>
                        </a:xfrm>
                        <a:prstGeom prst="rect"/>
                        <a:gradFill rotWithShape="0">
                          <a:gsLst>
                            <a:gs pos="0">
                              <a:srgbClr val="dcffa0"/>
                            </a:gs>
                            <a:gs pos="100000">
                              <a:srgbClr val="a0ca4a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  <w:t>状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CFFA0" style="position:absolute;rotation:-0;width:78.85pt;height:37.45pt;mso-wrap-distance-left:9.05pt;mso-wrap-distance-right:9.05pt;mso-wrap-distance-top:0pt;mso-wrap-distance-bottom:0pt;margin-top:14.95pt;mso-position-vertical-relative:text;margin-left:-51.85pt;mso-position-horizontal-relative:text">
                <v:shadow on="t" color="#808080" offset="0.9pt,0.9pt"/>
                <v:fill type="gradient" angle="-180" color2="#A0CA4A"/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ＭＳ ゴシック" w:hAnsi="ＭＳ ゴシック" w:eastAsia="ＭＳ ゴシック" w:cs="ＭＳ ゴシック"/>
                          <w:color w:val="FFFFFF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color w:val="FFFFFF"/>
                          <w:kern w:val="2"/>
                          <w:sz w:val="36"/>
                          <w:szCs w:val="36"/>
                        </w:rPr>
                        <w:t>状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56590</wp:posOffset>
                </wp:positionH>
                <wp:positionV relativeFrom="paragraph">
                  <wp:posOffset>-690245</wp:posOffset>
                </wp:positionV>
                <wp:extent cx="6936105" cy="730250"/>
                <wp:effectExtent l="0" t="0" r="9525" b="9525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5630" cy="739775"/>
                        </a:xfrm>
                        <a:prstGeom prst="rect"/>
                        <a:gradFill rotWithShape="0">
                          <a:gsLst>
                            <a:gs pos="0">
                              <a:srgbClr val="f5ffe6"/>
                            </a:gs>
                            <a:gs pos="100000">
                              <a:srgbClr val="dafda7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120" w:after="12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思考記録表</w:t>
                            </w:r>
                          </w:p>
                        </w:txbxContent>
                      </wps:txbx>
                      <wps:bodyPr anchor="t" lIns="91440" tIns="140335" rIns="91440" bIns="140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F5FFE6" style="position:absolute;rotation:-0;width:546.9pt;height:58.25pt;mso-wrap-distance-left:9.05pt;mso-wrap-distance-right:9.05pt;mso-wrap-distance-top:0pt;mso-wrap-distance-bottom:0pt;margin-top:-54.35pt;mso-position-vertical-relative:text;margin-left:-51.7pt;mso-position-horizontal-relative:text">
                <v:shadow on="t" color="#808080" offset="0.75pt,0.75pt"/>
                <v:fill type="gradient" angle="-180" color2="#DAFDA7"/>
                <v:textbox inset="0.1in,0.153472222222222in,0.1in,0.153472222222222in">
                  <w:txbxContent>
                    <w:p>
                      <w:pPr>
                        <w:pStyle w:val="Web"/>
                        <w:spacing w:before="120" w:after="120"/>
                        <w:jc w:val="center"/>
                        <w:rPr>
                          <w:rFonts w:ascii="ＭＳ ゴシック" w:hAnsi="ＭＳ ゴシック" w:eastAsia="ＭＳ ゴシック" w:cs="ＭＳ ゴシック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color w:val="000000"/>
                          <w:kern w:val="2"/>
                          <w:sz w:val="36"/>
                          <w:szCs w:val="36"/>
                        </w:rPr>
                        <w:t>思考記録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Times" w:hAnsi="Times" w:eastAsia="ＭＳ 明朝" w:cs="Times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8:24:00Z</dcterms:created>
  <dc:creator>高山 由貴</dc:creator>
  <dc:description/>
  <cp:keywords/>
  <dc:language>en-US</dc:language>
  <cp:lastModifiedBy>高山 由貴</cp:lastModifiedBy>
  <dcterms:modified xsi:type="dcterms:W3CDTF">2014-12-27T08:43:00Z</dcterms:modified>
  <cp:revision>3</cp:revision>
  <dc:subject/>
  <dc:title/>
</cp:coreProperties>
</file>