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929" w:hRule="atLeast"/>
        </w:trPr>
        <w:tc>
          <w:tcPr>
            <w:tcW w:w="98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"/>
              <w:spacing w:before="24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宿題記録シー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年　　月　　日</w:t>
      </w:r>
    </w:p>
    <w:tbl>
      <w:tblPr>
        <w:tblW w:w="9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92"/>
      </w:tblGrid>
      <w:tr>
        <w:trPr>
          <w:trHeight w:val="654" w:hRule="atLeast"/>
        </w:trPr>
        <w:tc>
          <w:tcPr>
            <w:tcW w:w="13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宿題</w:t>
            </w:r>
            <w:r>
              <w:rPr>
                <w:b/>
                <w:bCs/>
              </w:rPr>
              <w:t>1</w:t>
            </w:r>
          </w:p>
        </w:tc>
        <w:tc>
          <w:tcPr>
            <w:tcW w:w="84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宿題</w:t>
            </w:r>
            <w:r>
              <w:rPr>
                <w:b/>
                <w:bCs/>
              </w:rPr>
              <w:t>2</w:t>
            </w:r>
          </w:p>
        </w:tc>
        <w:tc>
          <w:tcPr>
            <w:tcW w:w="84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宿題</w:t>
            </w:r>
            <w:r>
              <w:rPr>
                <w:b/>
                <w:bCs/>
              </w:rPr>
              <w:t>3</w:t>
            </w:r>
          </w:p>
        </w:tc>
        <w:tc>
          <w:tcPr>
            <w:tcW w:w="84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結果記号：</w:t>
      </w:r>
      <w:r>
        <w:rPr/>
        <w:t>◎楽にできた、◯やっとできた、△もう少し、☓できなかった、―やる機会がなかった</w:t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823"/>
        <w:gridCol w:w="2823"/>
        <w:gridCol w:w="2823"/>
      </w:tblGrid>
      <w:tr>
        <w:trPr>
          <w:trHeight w:val="738" w:hRule="atLeast"/>
        </w:trPr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日付</w:t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宿題</w:t>
            </w:r>
            <w:r>
              <w:rPr/>
              <w:t>1</w:t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宿題</w:t>
            </w:r>
            <w:r>
              <w:rPr/>
              <w:t>2</w:t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宿題</w:t>
            </w:r>
            <w:r>
              <w:rPr/>
              <w:t>3</w:t>
            </w:r>
          </w:p>
        </w:tc>
      </w:tr>
      <w:tr>
        <w:trPr>
          <w:trHeight w:val="697" w:hRule="atLeast"/>
        </w:trPr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"/>
              <w:spacing w:before="24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月　日</w:t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記号：</w:t>
            </w:r>
          </w:p>
          <w:p>
            <w:pPr>
              <w:pStyle w:val="Normal"/>
              <w:rPr/>
            </w:pPr>
            <w:r>
              <w:rPr/>
              <w:t>メモ：</w:t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"/>
              <w:snapToGrid w:val="false"/>
              <w:spacing w:before="240" w:after="120"/>
              <w:jc w:val="left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ＭＳ 明朝"/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</w:rPr>
              <w:t>月　日</w:t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</w:rPr>
              <w:t>月　日</w:t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</w:rPr>
              <w:t>月　日</w:t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</w:rPr>
              <w:t>月　日</w:t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</w:rPr>
              <w:t>月　日</w:t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</w:rPr>
              <w:t>月　日</w:t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</w:rPr>
              <w:t>月　日</w:t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</w:rPr>
              <w:t>月　日</w:t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</w:rPr>
              <w:t>月　日</w:t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102870</wp:posOffset>
            </wp:positionV>
            <wp:extent cx="2492375" cy="353695"/>
            <wp:effectExtent l="0" t="0" r="0" b="0"/>
            <wp:wrapTight wrapText="bothSides">
              <wp:wrapPolygon edited="0">
                <wp:start x="572" y="565"/>
                <wp:lineTo x="-4" y="565"/>
                <wp:lineTo x="-82" y="1743"/>
                <wp:lineTo x="-82" y="9919"/>
                <wp:lineTo x="80" y="20427"/>
                <wp:lineTo x="1481" y="20427"/>
                <wp:lineTo x="18463" y="20427"/>
                <wp:lineTo x="21600" y="20427"/>
                <wp:lineTo x="21600" y="15173"/>
                <wp:lineTo x="19288" y="9919"/>
                <wp:lineTo x="21600" y="7586"/>
                <wp:lineTo x="21600" y="4076"/>
                <wp:lineTo x="19121" y="565"/>
                <wp:lineTo x="572" y="5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5">
    <w:name w:val="表題 (文字)"/>
    <w:qFormat/>
    <w:rPr>
      <w:rFonts w:ascii="Arial" w:hAnsi="Arial" w:eastAsia="ＭＳ ゴシック" w:cs="Arial"/>
      <w:sz w:val="32"/>
      <w:szCs w:val="32"/>
    </w:rPr>
  </w:style>
  <w:style w:type="character" w:styleId="1">
    <w:name w:val="見出し 1 (文字)"/>
    <w:qFormat/>
    <w:rPr>
      <w:rFonts w:ascii="Arial" w:hAnsi="Arial" w:eastAsia="ＭＳ ゴシック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42:00Z</dcterms:created>
  <dc:creator>高山 由貴</dc:creator>
  <dc:description/>
  <cp:keywords/>
  <dc:language>en-US</dc:language>
  <cp:lastModifiedBy>高山 由貴</cp:lastModifiedBy>
  <dcterms:modified xsi:type="dcterms:W3CDTF">2014-12-27T08:42:00Z</dcterms:modified>
  <cp:revision>2</cp:revision>
  <dc:subject/>
  <dc:title/>
</cp:coreProperties>
</file>